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ПРИЛОЖЕНИЕ.</w:t>
      </w:r>
    </w:p>
    <w:p>
      <w:pPr>
        <w:pStyle w:val="Normal"/>
        <w:jc w:val="both"/>
        <w:rPr>
          <w:b/>
          <w:b/>
        </w:rPr>
      </w:pPr>
      <w:r>
        <w:rPr>
          <w:b/>
        </w:rPr>
      </w:r>
    </w:p>
    <w:p>
      <w:pPr>
        <w:pStyle w:val="Normal"/>
        <w:jc w:val="both"/>
        <w:rPr>
          <w:b/>
          <w:b/>
        </w:rPr>
      </w:pPr>
      <w:r>
        <w:rPr>
          <w:b/>
        </w:rPr>
        <w:t>О.В. Решанова</w:t>
      </w:r>
    </w:p>
    <w:p>
      <w:pPr>
        <w:pStyle w:val="Normal"/>
        <w:jc w:val="both"/>
        <w:rPr>
          <w:b/>
          <w:b/>
        </w:rPr>
      </w:pPr>
      <w:r>
        <w:rPr>
          <w:b/>
        </w:rPr>
        <w:t>СКАЗКА ПЕРВАЯ.   Удивил – победил.</w:t>
      </w:r>
    </w:p>
    <w:p>
      <w:pPr>
        <w:pStyle w:val="Normal"/>
        <w:jc w:val="both"/>
        <w:rPr>
          <w:b/>
          <w:b/>
        </w:rPr>
      </w:pPr>
      <w:r>
        <w:rPr>
          <w:b/>
        </w:rPr>
        <w:t xml:space="preserve">«КАК МЫШОНОК СТАЛ ХРАБРЫМ»    </w:t>
      </w:r>
    </w:p>
    <w:p>
      <w:pPr>
        <w:pStyle w:val="Normal"/>
        <w:jc w:val="both"/>
        <w:rPr>
          <w:b/>
          <w:b/>
        </w:rPr>
      </w:pPr>
      <w:r>
        <w:rPr>
          <w:b/>
        </w:rPr>
        <w:t xml:space="preserve">   </w:t>
      </w:r>
    </w:p>
    <w:p>
      <w:pPr>
        <w:pStyle w:val="Normal"/>
        <w:rPr/>
      </w:pPr>
      <w:r>
        <w:rPr/>
        <w:t xml:space="preserve">   </w:t>
      </w:r>
      <w:r>
        <w:rPr/>
        <w:t>В одной большой сказочной стране, где простирались  поля, текли реки, шумели    моря и зеркальная гладь озер  отражала голубизну неба, особой гордостью жителей был  Большой Волшебный лес.   В нем жили звери и птицы, бабочки и муравьи, все, кто хотел построить свой домик в чаще, около  деревьев, в дуплах на деревьях, в норках под деревьями или в зарослях кустарника устроить шалаш, были желанными обитателями Волшебного леса.</w:t>
      </w:r>
    </w:p>
    <w:p>
      <w:pPr>
        <w:pStyle w:val="Normal"/>
        <w:rPr/>
      </w:pPr>
      <w:r>
        <w:rPr/>
        <w:t xml:space="preserve">  </w:t>
      </w:r>
      <w:r>
        <w:rPr/>
        <w:t>Но случались в большом лесу и не очень веселые происшествия. Некоторые маленькие зверюшки иногда оставались без родителей. Причины были разные, а выход один. Всех одиноких малышей отправляли в Волшебный лесок под присмотр мудрой совы. В маленьком уютном Леске жить было безопасно и весело. Старшие помогали младшим, младшие уважали и прислушивались к   старшим, Сова старалась научить маленьких зверят всему, о чем знала и что умела.</w:t>
      </w:r>
    </w:p>
    <w:p>
      <w:pPr>
        <w:pStyle w:val="Normal"/>
        <w:jc w:val="both"/>
        <w:rPr/>
      </w:pPr>
      <w:r>
        <w:rPr/>
        <w:t xml:space="preserve">    </w:t>
      </w:r>
      <w:r>
        <w:rPr/>
        <w:t>Мышонок жил в уютной норке. Самая большая часть его жилища была отведена под кладовую. Рачительный хозяин пополнял свои запасы регулярно и следил, что бы все продукты лежали на правильных местах и правильно упакованные.   Ничего не должно было  пропасть или   испортиться. Это была образцово показательная кладовая. Сова часто ставила Мышонка в пример, и присылала к нему новеньких обитателей Леска  - маленьких мышат, крысят, бельчат, что бы они поучились у Мышонка правильному ведению кладового хозяйства.</w:t>
      </w:r>
    </w:p>
    <w:p>
      <w:pPr>
        <w:pStyle w:val="Normal"/>
        <w:jc w:val="both"/>
        <w:rPr/>
      </w:pPr>
      <w:r>
        <w:rPr/>
        <w:t xml:space="preserve">    </w:t>
      </w:r>
      <w:r>
        <w:rPr/>
        <w:t xml:space="preserve">Крысу это не нравилось. Ему самому хотелось быть примером для жителей Леска. Но его кладовая была далеко не идеальной. Приводить же ее в порядок  Крысу было лень. Тогда он решил хитростью уничтожить кладовую Мышонка. Ему казалось, что это   способ, не  требующий особых усилий, поможет ему выделиться, его все заметят.  </w:t>
      </w:r>
    </w:p>
    <w:p>
      <w:pPr>
        <w:pStyle w:val="Normal"/>
        <w:jc w:val="both"/>
        <w:rPr/>
      </w:pPr>
      <w:r>
        <w:rPr/>
        <w:t xml:space="preserve">     </w:t>
      </w:r>
      <w:r>
        <w:rPr/>
        <w:t xml:space="preserve">Крыс знал, что Мышонок не отличается храбростью, и задумал так испугать  малыша, что бы он сам разорил свою образцовую кладовочку. </w:t>
      </w:r>
    </w:p>
    <w:p>
      <w:pPr>
        <w:pStyle w:val="Normal"/>
        <w:jc w:val="both"/>
        <w:rPr/>
      </w:pPr>
      <w:r>
        <w:rPr/>
        <w:t xml:space="preserve">    </w:t>
      </w:r>
      <w:r>
        <w:rPr/>
        <w:t>И вот, как-то ночью подкрался Крыс к норке Мышонка. Отыскав вентиляционное отверстие, он приставил к нему свернутую в трубочку газету, и завыл в нее тихим, зловещим голосом: «Я Дууух  леееса. Мышооооноооок, отдаваааай своииии припааасы. Если не отдааашь, я нашлю на тебя злых вороооов – разорииителей. Лучше подобрууу отдавай свои жееелуди, зеееернышки, и сухофруууукты»</w:t>
      </w:r>
    </w:p>
    <w:p>
      <w:pPr>
        <w:pStyle w:val="Normal"/>
        <w:jc w:val="both"/>
        <w:rPr/>
      </w:pPr>
      <w:r>
        <w:rPr/>
        <w:t xml:space="preserve">    </w:t>
      </w:r>
      <w:r>
        <w:rPr/>
        <w:t>Испугался Мышонок, забился в самый дальний уголок норки, закрыл лапками глаза, поджал хвостик и затрясся, как осиновый лист, но запасы отдавать не торопился.</w:t>
      </w:r>
    </w:p>
    <w:p>
      <w:pPr>
        <w:pStyle w:val="Normal"/>
        <w:jc w:val="both"/>
        <w:rPr/>
      </w:pPr>
      <w:r>
        <w:rPr/>
        <w:t xml:space="preserve">А Дух леса продолжает: « Даю тебе два дня, если не оттдааашь – хуууже бууудет…» </w:t>
      </w:r>
    </w:p>
    <w:p>
      <w:pPr>
        <w:pStyle w:val="Normal"/>
        <w:jc w:val="both"/>
        <w:rPr/>
      </w:pPr>
      <w:r>
        <w:rPr/>
        <w:t xml:space="preserve"> </w:t>
      </w:r>
      <w:r>
        <w:rPr/>
        <w:t>Крыс повыл еще минут десять  и,  сделав свое не доброе дело,   пошел спать, а Мышонок долго не мог унять дрожь и успокоиться. Этой ночью он так и не смог заснуть.</w:t>
      </w:r>
    </w:p>
    <w:p>
      <w:pPr>
        <w:pStyle w:val="Normal"/>
        <w:jc w:val="both"/>
        <w:rPr/>
      </w:pPr>
      <w:r>
        <w:rPr/>
        <w:t xml:space="preserve">    </w:t>
      </w:r>
      <w:r>
        <w:rPr/>
        <w:t>Когда измученный бессонной ночью зверек на следующее утро встретил Зайку, то тот сразу догадался, что  что-то с другом не ладно.   Мышонок рассказал ему, в чем дело. Зайка предложил пойти и тотчас же посоветоваться с Совой, как быть. Мудрая птица, услышав рассказ Мышонка,   заподозрила  какую то хитрость. Она прекрасно знала, что в Леске злых духов не было и  нет, об этом заботятся  Добрые Волшебники из Большого Сказочного Леса. Но кто это мог так коварно запугивать Мышонка, об этом Сова могла только догадываться. Но мудрая птица не зря была выбрана в наставники малышей, она всегда находила выходы из самых  загадочных ситуаций.  И вот что посоветовала она Мышонку: « Видимо, малыш, тебя хотят обмануть и напугать так. что бы ты убежал и оставил свои припасы без присмотра. Мы не знаем, кто это и какой реальной силой он обладает, поэтому   тебе надо действовать хитростью. Следующей ночью пригласи Зайку к себе. И если снова услышите голос, который напугал тебя, постарайтесь  притворится храбрыми и отвечайте, что  Мышонок здесь больше не живет, он, дескать, ушел вчера днем и запасы свои унес. А если спросят, кто же отвечает, скажите, что автоответчик». Поблагодарили друзья Сову и решили сделать все так. как она советовала.</w:t>
      </w:r>
    </w:p>
    <w:p>
      <w:pPr>
        <w:pStyle w:val="Normal"/>
        <w:jc w:val="both"/>
        <w:rPr/>
      </w:pPr>
      <w:r>
        <w:rPr/>
        <w:t xml:space="preserve">  </w:t>
      </w:r>
    </w:p>
    <w:p>
      <w:pPr>
        <w:pStyle w:val="Normal"/>
        <w:jc w:val="both"/>
        <w:rPr/>
      </w:pPr>
      <w:r>
        <w:rPr/>
      </w:r>
    </w:p>
    <w:p>
      <w:pPr>
        <w:pStyle w:val="Normal"/>
        <w:jc w:val="both"/>
        <w:rPr/>
      </w:pPr>
      <w:r>
        <w:rPr/>
        <w:t xml:space="preserve"> </w:t>
      </w:r>
      <w:r>
        <w:rPr/>
        <w:t xml:space="preserve">Когда   ночью опять раздался жуткий голос Духа леса, и потребовал отдать все запасы,  друзья так испугались, что первые минуты не могли вымолвить не слова. Но вскоре, взяли себя </w:t>
      </w:r>
    </w:p>
    <w:p>
      <w:pPr>
        <w:pStyle w:val="Normal"/>
        <w:jc w:val="both"/>
        <w:rPr/>
      </w:pPr>
      <w:r>
        <w:rPr/>
        <w:t>в руки, обнялись для храбрости и хором закричали: «Здесь нет Мышонка». Голос на некоторое время затих, а потом очень удивленно и совсем не страшно спросил «А где же он?»</w:t>
      </w:r>
    </w:p>
    <w:p>
      <w:pPr>
        <w:pStyle w:val="Normal"/>
        <w:jc w:val="both"/>
        <w:rPr/>
      </w:pPr>
      <w:r>
        <w:rPr/>
        <w:t>- «Он ушел днем и унес все свои запасы» -  уже смелее отвечали друзья. «Как ушел? Куда ушел?» - Крыс от удивления не мог ничего сообразить. Его голос звучал совсем не страшно, и Зайчик узнал его хозяина  - это был Крыс.    «А тебе Крыс, какое дело, куда ушел Мышонок»?  Злодей – неудачник совсем растерялся, «Но кто же со мной говорит? Вы наверно меня обманываете, Мышонок  в норке!» - воскликнул Крыс.  «С  ва -ми  го-во-рит  авто-от-вет- чик» - механическим голосом произнес  уже совсем осмелевший Зайчик. Крыс удивился еще больше. Откуда у Мышонка автоответчик? Удивление его было так велико, что оно заняло все место в его голове и думать ему стало нечем. Он повернулся и    понуро побрел домой, бормоча себе под нос « Куда ушел? Какой автоответчик? Куда унес? Как автоответчик догадался, что это Я?»</w:t>
      </w:r>
    </w:p>
    <w:p>
      <w:pPr>
        <w:pStyle w:val="Normal"/>
        <w:jc w:val="both"/>
        <w:rPr/>
      </w:pPr>
      <w:r>
        <w:rPr/>
        <w:t xml:space="preserve">    </w:t>
      </w:r>
      <w:r>
        <w:rPr/>
        <w:t xml:space="preserve">Мышонок с Зайкой съели, на сон грядущий, по морковке и уснули крепким сном, который больше ничего не могло потревожить. </w:t>
      </w:r>
    </w:p>
    <w:p>
      <w:pPr>
        <w:pStyle w:val="Normal"/>
        <w:jc w:val="both"/>
        <w:rPr>
          <w:b/>
          <w:b/>
        </w:rPr>
      </w:pPr>
      <w:r>
        <w:rPr>
          <w:b/>
        </w:rPr>
      </w:r>
    </w:p>
    <w:p>
      <w:pPr>
        <w:pStyle w:val="Normal"/>
        <w:jc w:val="both"/>
        <w:rPr/>
      </w:pPr>
      <w:r>
        <w:rPr>
          <w:b/>
        </w:rPr>
        <w:t xml:space="preserve">  </w:t>
      </w:r>
      <w:r>
        <w:rPr>
          <w:b/>
        </w:rPr>
        <w:t xml:space="preserve">О.В. Решанова   </w:t>
      </w:r>
    </w:p>
    <w:p>
      <w:pPr>
        <w:pStyle w:val="Normal"/>
        <w:jc w:val="both"/>
        <w:rPr>
          <w:b/>
          <w:b/>
        </w:rPr>
      </w:pPr>
      <w:r>
        <w:rPr>
          <w:b/>
        </w:rPr>
        <w:t>СКАЗКА ВТОРАЯ  Саночки волшебника</w:t>
      </w:r>
    </w:p>
    <w:p>
      <w:pPr>
        <w:pStyle w:val="Normal"/>
        <w:jc w:val="both"/>
        <w:rPr>
          <w:b/>
          <w:b/>
        </w:rPr>
      </w:pPr>
      <w:r>
        <w:rPr>
          <w:b/>
        </w:rPr>
        <w:t>«ПОРОСЁНОК И САНОЧКИ»</w:t>
      </w:r>
    </w:p>
    <w:p>
      <w:pPr>
        <w:pStyle w:val="Normal"/>
        <w:jc w:val="both"/>
        <w:rPr>
          <w:b/>
          <w:b/>
        </w:rPr>
      </w:pPr>
      <w:r>
        <w:rPr>
          <w:b/>
        </w:rPr>
      </w:r>
    </w:p>
    <w:p>
      <w:pPr>
        <w:pStyle w:val="Normal"/>
        <w:jc w:val="both"/>
        <w:rPr/>
      </w:pPr>
      <w:r>
        <w:rPr/>
        <w:t xml:space="preserve">   </w:t>
      </w:r>
      <w:r>
        <w:rPr/>
        <w:t xml:space="preserve">Многочисленные  праздники обитатели Леска встречали вместе на Веселой поляне. Вот и на этот раз в день Весеннего равноденствия звери собрались на привычном месте, чтобы дружно    встретить этот любимый праздник. </w:t>
      </w:r>
    </w:p>
    <w:p>
      <w:pPr>
        <w:pStyle w:val="Normal"/>
        <w:jc w:val="both"/>
        <w:rPr/>
      </w:pPr>
      <w:r>
        <w:rPr/>
        <w:t xml:space="preserve">   </w:t>
      </w:r>
      <w:r>
        <w:rPr/>
        <w:t xml:space="preserve">Веселье было в самом разгаре, когда в гости к детям прилетел главный Волшебник сказочной страны. Много интересного показал он зверятам, вручил подарки от жителей     Большого Волшебного леса, но главный приз должен был достаться тому, кто расскажет больше всех поговорок. Каким будет приз, не предполагал  никто, но все точно знали, что он будет очень хорошим.  </w:t>
      </w:r>
    </w:p>
    <w:p>
      <w:pPr>
        <w:pStyle w:val="Normal"/>
        <w:jc w:val="both"/>
        <w:rPr/>
      </w:pPr>
      <w:r>
        <w:rPr/>
        <w:t xml:space="preserve">  </w:t>
      </w:r>
      <w:r>
        <w:rPr/>
        <w:t xml:space="preserve">Маленькие и большие обитатели Леска стали припоминать и выкрикивать разные поговорки: «Семь раз отмерь, один раз отрежь» - пискнул Мышонок,  «Без труда не выловишь и рыбку из пруда» - деловито изрёк Бобрёнок, «За семью зайцами погонишься,  не одного не поймаешь» - это уже Лисенок. Много разных пословиц вспомнили зверушки.   Тем не менее,  Волшебник не торопился объявлять победителя, и вопросительно глядел на малышей.  И тут,  Поросенок, хлопнув себя лапкой по лбу,  радостно хрюкнул: «Готовь сани летом, а телегу зимой» - это была любимая поговорка его бабушки.   Больше никто  не вспомнил ни одной.  Выждав несколько мгновений, Волшебник взмахнул палочкой и     перед  Поросенком предстали самые красивые в мире САНОЧКИ. Именно о таких он мечтал всю прошлую зиму.  Они ему даже во сне снились. Во сне саночки были точно такие, как ЭТИ.     </w:t>
      </w:r>
    </w:p>
    <w:p>
      <w:pPr>
        <w:pStyle w:val="Normal"/>
        <w:jc w:val="both"/>
        <w:rPr/>
      </w:pPr>
      <w:r>
        <w:rPr/>
        <w:t xml:space="preserve">     </w:t>
      </w:r>
      <w:r>
        <w:rPr/>
        <w:t>Радости Поросенка не было предела, его мордочка сначала расплылась в счастливой улыбке, а потом он не выдержал и   запрыгал на своих коротеньких ножках, взвизгивая от восторга, а вместе с ним радовались и   другие зверюшки. Они любили Поросенка,   знали о его давнишней мечте, и теперь так же бурно выражали свой восторг.  Только один Крыс не радовался.   Он стоял на краю поляны и жутко завидовал Поросенку.   Его лицо было угрюмо и сердито, хотя не понятно на кого мог злиться Крыс? Ведь все получилось по справедливости. Если бы он вспомнил эту поговорку, то саночки достались бы ему.</w:t>
      </w:r>
    </w:p>
    <w:p>
      <w:pPr>
        <w:pStyle w:val="Normal"/>
        <w:jc w:val="both"/>
        <w:rPr/>
      </w:pPr>
      <w:r>
        <w:rPr/>
        <w:t xml:space="preserve">    </w:t>
      </w:r>
      <w:r>
        <w:rPr/>
        <w:t xml:space="preserve">Все лето и осень Поросенок прожил в ожидании зимы. И вот наступил декабрь, столбик термометра опустился до -3, но снега не было.  Каждое утро малыш взволновано подбегал к окну в надежде увидеть покрытую белым покрывалом горку,  перед домиком, но Матушка Зима не торопилась, как  будто ждала, пока снежок не станет достаточно хорош и мягок, что бы порадовать детей своим появлением.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А  Крыс все лето и осень вынашивал план, как огорчить Поросенка, не дать ему   насладиться катанием на саночках. Он перебрал кучу вариантов, он устал от постоянного плохого настроения, гадкие мыслишки отравляли его жизнь, не давали ему веселиться и радоваться </w:t>
      </w:r>
    </w:p>
    <w:p>
      <w:pPr>
        <w:pStyle w:val="Normal"/>
        <w:jc w:val="both"/>
        <w:rPr/>
      </w:pPr>
      <w:r>
        <w:rPr/>
        <w:t xml:space="preserve">солнышку. Наконец он  придумал! Он решил подложить на горку камень, на самом  крутом спуске.  Камень, который помешает санкам   съехать вниз.  </w:t>
      </w:r>
    </w:p>
    <w:p>
      <w:pPr>
        <w:pStyle w:val="Normal"/>
        <w:jc w:val="both"/>
        <w:rPr/>
      </w:pPr>
      <w:r>
        <w:rPr/>
        <w:t xml:space="preserve">    </w:t>
      </w:r>
      <w:r>
        <w:rPr/>
        <w:t xml:space="preserve">И вот когда, наконец, выпал  пушистый снежок, то он покрыл белым покрывалом не только прекрасную горку, но и небольшой острый камешек, который коварно подложил ночью Крыс.   </w:t>
      </w:r>
    </w:p>
    <w:p>
      <w:pPr>
        <w:pStyle w:val="Normal"/>
        <w:jc w:val="both"/>
        <w:rPr/>
      </w:pPr>
      <w:r>
        <w:rPr/>
        <w:t xml:space="preserve">    </w:t>
      </w:r>
      <w:r>
        <w:rPr/>
        <w:t xml:space="preserve">К сожалению, план мстительного зверька удался. Поросенок, увидев долгожданный снег, схватил свои   любимые саночки и побежал к горке. С замирание сердца малыш </w:t>
      </w:r>
    </w:p>
    <w:p>
      <w:pPr>
        <w:pStyle w:val="Normal"/>
        <w:jc w:val="both"/>
        <w:rPr/>
      </w:pPr>
      <w:r>
        <w:rPr/>
        <w:t>вскочил  на них, оттолкнулся  и понесся  вниз. Ему  казалось, что он летит, как птица,  но тут ТРАХ-ТАРАРАХ, и Поросенок кубарем покатился в сугроб, а саночки, ударившись о замаскированный камень, разлетелись на составные части. Малышу было так горько и обидно за саночки, что он почти не чувствовал боли в коленке, которую сильно расшиб.      Бережно собрал он обломки, и не в силах сдержать слез, побрел домой.</w:t>
      </w:r>
    </w:p>
    <w:p>
      <w:pPr>
        <w:pStyle w:val="Normal"/>
        <w:jc w:val="both"/>
        <w:rPr/>
      </w:pPr>
      <w:r>
        <w:rPr/>
        <w:t xml:space="preserve">   </w:t>
      </w:r>
      <w:r>
        <w:rPr/>
        <w:t>А вот Крысу, который    прятался  за елкой,  почему-то стало очень весело. Он захихикал в кулачок, но  этот смешок совсем не был похож на смех радости, который звучал на Веселой поляне в День Весеннего равноденствия..</w:t>
      </w:r>
    </w:p>
    <w:p>
      <w:pPr>
        <w:pStyle w:val="Normal"/>
        <w:jc w:val="both"/>
        <w:rPr/>
      </w:pPr>
      <w:r>
        <w:rPr/>
        <w:t xml:space="preserve">   </w:t>
      </w:r>
      <w:r>
        <w:rPr/>
        <w:t>Поросенок прорыдал целый день. Он не мог поверить, что больше не сможет прокатиться на любимых саночках, да и как он скажет Волшебнику о разбитом подарке?</w:t>
      </w:r>
    </w:p>
    <w:p>
      <w:pPr>
        <w:pStyle w:val="Normal"/>
        <w:jc w:val="both"/>
        <w:rPr/>
      </w:pPr>
      <w:r>
        <w:rPr/>
        <w:t xml:space="preserve">    </w:t>
      </w:r>
      <w:r>
        <w:rPr/>
        <w:t xml:space="preserve">Все друзья уговаривали и успокаивали Поросенка, но   он был безутешен. Подумав, зверушки решили   сделать другу сюрприз: починить саночки.  Но без определенной сноровки и умения,  эта куча обломком не могла приобрести прежнюю красоту и удобство.     Зверята    пошли к Бобренку. Тот был хоть и не велик, но уже освоил науку обработки дерева, веточек и сучьев.   У друзей была одна надежда на умение и мастеровую смекалку этого маленького труженика. Бобренок деловито осмотрел обломки саночек и обещал помочь, хотя не знал, как долго ему придется подготавливать материал для починки.  Зверята дружно уверили его, что помогут во всем. Очень им хотелось  порадовать Поросенка. Общими усилиями   саночки были готовы уже через два дня. Глядя на них, даже не верилось,    что пару дней назад это была бесформенная груда деревяшек. Саночки были как новые. </w:t>
      </w:r>
    </w:p>
    <w:p>
      <w:pPr>
        <w:pStyle w:val="Normal"/>
        <w:jc w:val="both"/>
        <w:rPr/>
      </w:pPr>
      <w:r>
        <w:rPr/>
        <w:t xml:space="preserve">    </w:t>
      </w:r>
      <w:r>
        <w:rPr/>
        <w:t>Поросенок   все эти два дня не выходил на улицу. Не ел, не спал, все горевал.</w:t>
      </w:r>
    </w:p>
    <w:p>
      <w:pPr>
        <w:pStyle w:val="Normal"/>
        <w:jc w:val="both"/>
        <w:rPr/>
      </w:pPr>
      <w:r>
        <w:rPr/>
        <w:t xml:space="preserve"> </w:t>
      </w:r>
      <w:r>
        <w:rPr/>
        <w:t>Когда раздался  стук в дверь, наш герой  долго не шел открывать, а когда все-таки отворил  дверь – не поверил своим глазам: перед ним  были саночки.     Они  отдалённо напоминали его прежние, разбитые, но были в сто раз красивее и прочнее.</w:t>
      </w:r>
    </w:p>
    <w:p>
      <w:pPr>
        <w:pStyle w:val="Normal"/>
        <w:jc w:val="both"/>
        <w:rPr/>
      </w:pPr>
      <w:r>
        <w:rPr/>
        <w:t xml:space="preserve">  </w:t>
      </w:r>
      <w:r>
        <w:rPr/>
        <w:t>Как   завизжал от радости Поросенок,  мы можем только догадываться. Он стал благодарить своих друзей,  для него сейчас они стали добрыми волшебниками. Все были довольны и счастливы. Шумной гурьбой они побежали к горке. Медвежонок побежал вперед,  нашел и убрал пресловутый камень,   который причинил столько бед.    Теперь ничего не помешает кататься с горки. Саночки переходили из рук в руки. Они везли то грузного медвежонка, то невесомого мышонка. Все, кто хотел, могли прокатиться на саночках. Только   один зверек не участвовал в общем веселье, он стоял за елкой, в том же месте, откуда два дня назад наблюдал за катастрофой Поросенка. Только теперь он не хихикал. Он стоял грустный. Ему бы хотелось тоже покататься на саночках и поучаствовать в общем веселье, но он не решался выйти к   зверятам.</w:t>
      </w:r>
    </w:p>
    <w:p>
      <w:pPr>
        <w:pStyle w:val="Normal"/>
        <w:jc w:val="both"/>
        <w:rPr/>
      </w:pPr>
      <w:r>
        <w:rPr/>
        <w:t>Кто это?   Да, конечно же это Крыс. А почему он остался за деревом? Мы можем только догадываться. А вы как думаете?</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О.В.Решанова   </w:t>
      </w:r>
    </w:p>
    <w:p>
      <w:pPr>
        <w:pStyle w:val="Normal"/>
        <w:jc w:val="both"/>
        <w:rPr/>
      </w:pPr>
      <w:r>
        <w:rPr>
          <w:b/>
        </w:rPr>
        <w:t>СКАЗКА ТРЕТЬЯ.    Как Крыс стал Крысиком</w:t>
      </w:r>
    </w:p>
    <w:p>
      <w:pPr>
        <w:pStyle w:val="Normal"/>
        <w:jc w:val="both"/>
        <w:rPr/>
      </w:pPr>
      <w:r>
        <w:rPr/>
        <w:t>«</w:t>
      </w:r>
      <w:r>
        <w:rPr>
          <w:b/>
        </w:rPr>
        <w:t xml:space="preserve">ПРАЗДНИК У ПОРОСЕНКА».    </w:t>
      </w:r>
    </w:p>
    <w:p>
      <w:pPr>
        <w:pStyle w:val="Normal"/>
        <w:jc w:val="both"/>
        <w:rPr/>
      </w:pPr>
      <w:r>
        <w:rPr/>
      </w:r>
    </w:p>
    <w:p>
      <w:pPr>
        <w:pStyle w:val="Normal"/>
        <w:jc w:val="both"/>
        <w:rPr/>
      </w:pPr>
      <w:r>
        <w:rPr/>
        <w:t xml:space="preserve">     </w:t>
      </w:r>
      <w:r>
        <w:rPr/>
        <w:t xml:space="preserve">Поросенок был очень благодарен друзьям за поддержку в трудную минуту и починили разбитые  саночки.  Он решил устроить для всех   незабываемый праздник.    </w:t>
      </w:r>
    </w:p>
    <w:p>
      <w:pPr>
        <w:pStyle w:val="Normal"/>
        <w:jc w:val="both"/>
        <w:rPr/>
      </w:pPr>
      <w:r>
        <w:rPr/>
        <w:t xml:space="preserve">   </w:t>
      </w:r>
      <w:r>
        <w:rPr/>
        <w:t>Веселье началось с игр и конкурсов  на свежем воздухе</w:t>
      </w:r>
    </w:p>
    <w:p>
      <w:pPr>
        <w:pStyle w:val="Normal"/>
        <w:jc w:val="both"/>
        <w:rPr/>
      </w:pPr>
      <w:r>
        <w:rPr/>
        <w:t>Зверушки  слепили забавных снеговиков.    Построили снежную крепость, и штурмовали ее с победными криками.   Они так весело смеялись и радовались, что даже в Большом Волшебном Лесу были слышны их веселые голоса. Взрослые звери улыбались, услышав эти задорные возгласы. Но  только один зверек,     мрачнел и насупливалсяся. Да, это был Крыс. Ему очень хотелось пойти к Поросенку на праздник, но он не решался. Только после долгих сомнений Крыс, наконец, отважился на этот шаг.   Когда он подошел к домику Поросенка, друзья уже сидели за столом. Белочка резала огромный ореховый торт, а Лисенок разливал чай. Крыс постучал.   Дверь открыл хозяин.   Звери увидели на пороге своего недруга,  наперебой они стали просить   Поросенка не пускать его в дом.     Крысенок  развернулся и пошел прочь. Он был так обижен и зол, что не мог себя сдержать. Увидев снеговиков, он взял большую палку и разнес   снежных великанов до основания. На их   месте   остались только кучки снега.  Злоба не утихала и он направился к снежной крепости, но вдруг почувствовал, что ему трудно двигаться. Ремешок   брючек врезался в живот.   Штанины, треща по швам, плотно обтягивали лапки.  Он раздувался от злости. Его живот увеличивался, но  Крыс  был не в силах остановить свою злость.  Она так и лезла наружу. Злобный зверек, с криками ярости, громил снежную крепость. Выбежав на поляну,  зверушки  стали свидетелями ужасной картины. Все  снеговики  были разрушены. Раздутый как шар Крыс,  уничтожал их крепость.  И вдруг,  его живот  лопнул,  а от туда со свистом вырвался  сизый  пар. Разрушитель обессилено рухнул на снег. Когда туман рассеялся зверушки подбежали к крысенку. Он едва дышал. Сова, которая была почетным гостем праздника, сразу поняла,  в чем дело. «Это бедный  Крыс лопнул от злости. Вся накопившаяся ярость вышла у него вместе  паром.  Мы сможем помочь ему только в том случае, если он пообещает больше не злиться.  Нитки, которыми   птички зашьют его живот, слишком тонкие и   не смогут выдержать напора  злобы, а если зверек лопнет во второй раз, его уже ничего не спасет» - Так объяснила    мудрая Сова возможность спасения несчастного «злодея».</w:t>
      </w:r>
    </w:p>
    <w:p>
      <w:pPr>
        <w:pStyle w:val="Normal"/>
        <w:jc w:val="both"/>
        <w:rPr/>
      </w:pPr>
      <w:r>
        <w:rPr/>
        <w:t xml:space="preserve">   </w:t>
      </w:r>
      <w:r>
        <w:rPr/>
        <w:t xml:space="preserve">Еле живой Крыс слышал все. Он поклялся малышам,  что   не будет злиться впредь,  и  попросил помочь ему. Так и сделали. Птички - белошвейки аккуратно и бережно тоненькими травимыми ниточками стянули и заштопали дырку в животе у Крыса. Звери отнесли его в дом Поросенка и уложили не постель. </w:t>
      </w:r>
    </w:p>
    <w:p>
      <w:pPr>
        <w:pStyle w:val="Normal"/>
        <w:jc w:val="both"/>
        <w:rPr/>
      </w:pPr>
      <w:r>
        <w:rPr/>
        <w:t xml:space="preserve">   </w:t>
      </w:r>
      <w:r>
        <w:rPr/>
        <w:t>Через день крысенок    мог вставать   и ходить по комнате, а еще через два он уже прощался с гостеприимным домом Поросенка.  Пока малыш выздоравливал,   зверята навещали больного. Они приносили  ему гостинцы, говорили подбадривающие слова.   Доброта и душевное тепло окружало зверька в эти дни.    Сердце Крыса стало мягче. Оно уже не колотило в грудную клетку, как железный молоточек.        Крысенку   захотелось сделать для зверей что-нибудь хорошее. Он поймал себя на мысли, что думая о Мышонке совсем ему не завидует, и даже не прочь перенять у него кое-какой опыт по устройству кладовочки.    Вспоминая  День Весеннего равноденствия, он удивлялся тому, что не поздравил Поросенка, ведь розовый зверёк старался и получил заслуженную награду. Крыс почувствовал, насколько легче и радостнее жить без злобы. Теперь он точно знал, что больше не пустит ее в свое сердце, и поэтому ему ничего не угрожает.     Когда зверята провожали его  домой они все дружно  крикнули: «Будь здоров, Крысик, приходи к нам кататься на саночках!»  «Спасибо, приду, ответил уже не Крыс, а добрый  Крысик».</w:t>
      </w:r>
    </w:p>
    <w:p>
      <w:pPr>
        <w:pStyle w:val="Normal"/>
        <w:jc w:val="both"/>
        <w:rPr/>
      </w:pPr>
      <w:r>
        <w:rPr/>
      </w:r>
    </w:p>
    <w:sectPr>
      <w:headerReference w:type="default" r:id="rId2"/>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eeSans">
    <w:charset w:val="80"/>
    <w:family w:val="auto"/>
    <w:pitch w:val="default"/>
  </w:font>
  <w:font w:name="FreeSansBold">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cs="Times New Roman"/>
        <w:sz w:val="20"/>
        <w:szCs w:val="20"/>
      </w:rPr>
      <w:t xml:space="preserve">  </w:t>
    </w:r>
    <w:r>
      <w:rPr>
        <w:rFonts w:eastAsia="FreeSans" w:cs="FreeSans" w:ascii="FreeSans" w:hAnsi="FreeSans"/>
        <w:sz w:val="20"/>
        <w:szCs w:val="20"/>
      </w:rPr>
      <w:t>идентификатор</w:t>
    </w:r>
    <w:r>
      <w:rPr>
        <w:rFonts w:eastAsia="FreeSans" w:cs="FreeSans" w:ascii="FreeSans" w:hAnsi="FreeSans"/>
        <w:sz w:val="20"/>
        <w:szCs w:val="20"/>
      </w:rPr>
      <w:t xml:space="preserve">: </w:t>
    </w:r>
    <w:r>
      <w:rPr>
        <w:rFonts w:eastAsia="FreeSansBold" w:cs="FreeSansBold" w:ascii="FreeSansBold" w:hAnsi="FreeSansBold"/>
        <w:bCs/>
        <w:sz w:val="20"/>
        <w:szCs w:val="20"/>
      </w:rPr>
      <w:t>243-697-807</w:t>
    </w:r>
    <w:r>
      <w:rPr>
        <w:rFonts w:eastAsia="FreeSansBold" w:cs="FreeSansBold"/>
        <w:bCs/>
        <w:sz w:val="20"/>
        <w:szCs w:val="20"/>
      </w:rPr>
      <w:t xml:space="preserve"> Решанова О.В.</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2:51:00Z</dcterms:created>
  <dc:creator>ше</dc:creator>
  <dc:description/>
  <cp:keywords/>
  <dc:language>en-US</dc:language>
  <cp:lastModifiedBy>Admin</cp:lastModifiedBy>
  <cp:lastPrinted>2012-01-29T19:12:00Z</cp:lastPrinted>
  <dcterms:modified xsi:type="dcterms:W3CDTF">2012-01-29T16:14:00Z</dcterms:modified>
  <cp:revision>5</cp:revision>
  <dc:subject/>
  <dc:title>О</dc:title>
</cp:coreProperties>
</file>