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льц Т.В. 222-335-617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13710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Рис.1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752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ис.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01340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Рис.3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28315" cy="222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ис.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0550" cy="234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ис.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13710" cy="2249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ис.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72130" cy="2249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ис.7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70225" cy="2274570"/>
            <wp:effectExtent l="0" t="0" r="0" b="0"/>
            <wp:docPr id="8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ис.8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99105" cy="2249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ис.9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2920" cy="2282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ис.1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72130" cy="22707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ис.1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2920" cy="22491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ис.1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25:00Z</dcterms:created>
  <dc:creator>Люба</dc:creator>
  <dc:description/>
  <cp:keywords/>
  <dc:language>en-US</dc:language>
  <cp:lastModifiedBy>Любовь</cp:lastModifiedBy>
  <dcterms:modified xsi:type="dcterms:W3CDTF">2012-01-22T05:27:00Z</dcterms:modified>
  <cp:revision>7</cp:revision>
  <dc:subject/>
  <dc:title>Приложение</dc:title>
</cp:coreProperties>
</file>