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4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Работа с интерактивной доской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С помощью пера провести линии соответствия, образуя пары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88900</wp:posOffset>
                </wp:positionV>
                <wp:extent cx="3257550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88900</wp:posOffset>
                </wp:positionV>
                <wp:extent cx="2952750" cy="1114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 xml:space="preserve">Свеча </w:t>
        <w:tab/>
        <w:t xml:space="preserve">Крыло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4615</wp:posOffset>
                </wp:positionV>
                <wp:extent cx="3571875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 xml:space="preserve">Полынья </w:t>
        <w:tab/>
        <w:t>Свет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128270</wp:posOffset>
                </wp:positionV>
                <wp:extent cx="330517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 xml:space="preserve">Крыльцо </w:t>
        <w:tab/>
        <w:t>Колесо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133985</wp:posOffset>
                </wp:positionV>
                <wp:extent cx="3286125" cy="1047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 xml:space="preserve">Кольцо </w:t>
        <w:tab/>
        <w:t>Мести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92075</wp:posOffset>
                </wp:positionV>
                <wp:extent cx="3638550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 xml:space="preserve">Урок </w:t>
        <w:tab/>
        <w:t xml:space="preserve">Полый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метана </w:t>
        <w:tab/>
        <w:t>Речь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102870</wp:posOffset>
                </wp:positionV>
                <wp:extent cx="32289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 xml:space="preserve">Подоплёка </w:t>
        <w:tab/>
        <w:t>Подклад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7:00Z</dcterms:created>
  <dc:creator>nadezhda.pronskaya</dc:creator>
  <dc:description/>
  <dc:language>en-US</dc:language>
  <cp:lastModifiedBy>nadezhda.pronskaya</cp:lastModifiedBy>
  <dcterms:modified xsi:type="dcterms:W3CDTF">2012-05-23T13:58:00Z</dcterms:modified>
  <cp:revision>1</cp:revision>
  <dc:subject/>
  <dc:title>Приложение 4</dc:title>
</cp:coreProperties>
</file>