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ЫЙ ПОКАЗАТЕЛЬ (средний) по оценке в цело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810"/>
        <w:gridCol w:w="323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схе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показателям бло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обобщенный бал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 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 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 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 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б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балла – оптимальный уров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 – достаточный уров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 – критический уровен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1</dc:creator>
  <dc:description/>
  <cp:keywords/>
  <dc:language>en-US</dc:language>
  <cp:lastModifiedBy>1</cp:lastModifiedBy>
  <dcterms:modified xsi:type="dcterms:W3CDTF">2012-01-31T09:20:00Z</dcterms:modified>
  <cp:revision>2</cp:revision>
  <dc:subject/>
  <dc:title/>
</cp:coreProperties>
</file>