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митриева О.Н. № 242-309-1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>Задания для учащихся по маршруту Б            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фамилия, им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421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апы маршрута урок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и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казки и результаты</w:t>
            </w:r>
          </w:p>
        </w:tc>
      </w:tr>
      <w:tr>
        <w:trPr>
          <w:trHeight w:val="1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.</w:t>
            </w:r>
            <w:r>
              <w:rPr>
                <w:rFonts w:eastAsia="Calibri"/>
                <w:lang w:eastAsia="en-US"/>
              </w:rPr>
              <w:t>Подготовительны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рабочее место и подготовиться самому к уро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йствия: </w:t>
            </w:r>
            <w:r>
              <w:rPr>
                <w:rFonts w:eastAsia="Calibri"/>
                <w:lang w:eastAsia="en-US"/>
              </w:rPr>
              <w:t>проверь на своём столе учебник, ручку карандаш, резинку, цветные карандаши, дневн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 свою готовн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531495</wp:posOffset>
                      </wp:positionV>
                      <wp:extent cx="864870" cy="637540"/>
                      <wp:effectExtent l="67310" t="46355" r="2349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8800">
                                <a:off x="0" y="0"/>
                                <a:ext cx="864720" cy="6375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43.2pt;margin-top:41.8pt;width:68.05pt;height:50.15pt;mso-wrap-style:none;v-text-anchor:middle;rotation:340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Если всё на месте, и ты подготовился - поставь себе 2 балла в звёздоч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Начало пу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йствия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лушай учителя и определи направление движения. Запиши тем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429260</wp:posOffset>
                      </wp:positionV>
                      <wp:extent cx="864870" cy="637540"/>
                      <wp:effectExtent l="11430" t="12065" r="22225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6375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pt;margin-top:33.8pt;width:68.05pt;height:50.1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val="en-US" w:eastAsia="en-US"/>
              </w:rPr>
              <w:t>Если ты внимателен и всё сделал правильно, поставь 1 балл.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4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II.</w:t>
            </w:r>
            <w:r>
              <w:rPr>
                <w:rFonts w:eastAsia="Calibri"/>
                <w:lang w:eastAsia="en-US"/>
              </w:rPr>
              <w:t>Проверка домашнего з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ействия:</w:t>
            </w:r>
            <w:r>
              <w:rPr>
                <w:rFonts w:eastAsia="Calibri"/>
                <w:lang w:eastAsia="en-US"/>
              </w:rPr>
              <w:t xml:space="preserve"> старайся чаще отвечать. Поднимай руку и зарабатывай балл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Выполни задание</w:t>
            </w:r>
            <w:r>
              <w:rPr>
                <w:rFonts w:eastAsia="Calibri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ели животных по домика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5410</wp:posOffset>
                      </wp:positionV>
                      <wp:extent cx="461645" cy="24828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88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8.3pt;width:36.3pt;height:1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05410</wp:posOffset>
                      </wp:positionV>
                      <wp:extent cx="524510" cy="24828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488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5pt;margin-top:8.3pt;width:41.2pt;height:1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05410</wp:posOffset>
                      </wp:positionV>
                      <wp:extent cx="524510" cy="24828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2488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8.3pt;width:41.2pt;height:19.4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05410</wp:posOffset>
                      </wp:positionV>
                      <wp:extent cx="419735" cy="24828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12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8.3pt;width:33.05pt;height:19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1                          2                          </w:t>
            </w:r>
          </w:p>
          <w:tbl>
            <w:tblPr>
              <w:tblW w:w="552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84"/>
              <w:gridCol w:w="1417"/>
              <w:gridCol w:w="2377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37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3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23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дом</w:t>
            </w:r>
            <w:r>
              <w:rPr>
                <w:rFonts w:eastAsia="Calibri"/>
                <w:lang w:eastAsia="en-US"/>
              </w:rPr>
              <w:t xml:space="preserve"> – животные, которые ищут корм в природ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дом</w:t>
            </w:r>
            <w:r>
              <w:rPr>
                <w:rFonts w:eastAsia="Calibri"/>
                <w:lang w:eastAsia="en-US"/>
              </w:rPr>
              <w:t xml:space="preserve"> – животные, которые впадают зимой в спяч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АН, МЕДВЕДЬ, ЁЖ, ВОКЛ, ЗАЯЦ, БЕЛКА, ДЯТЕЛ, ЛИСА, ЛО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09855</wp:posOffset>
                      </wp:positionV>
                      <wp:extent cx="1000760" cy="696595"/>
                      <wp:effectExtent l="26670" t="2540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3400">
                                <a:off x="0" y="0"/>
                                <a:ext cx="1000800" cy="696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8.65pt;width:78.75pt;height:54.8pt;mso-wrap-style:none;v-text-anchor:middle;rotation:10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ботай аккурат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Если закончил, то подними руку и попроси лист провер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44170</wp:posOffset>
                      </wp:positionV>
                      <wp:extent cx="1123950" cy="1132840"/>
                      <wp:effectExtent l="36195" t="0" r="577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4000">
                                <a:off x="0" y="0"/>
                                <a:ext cx="1123920" cy="11329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2.9pt;margin-top:27.05pt;width:88.45pt;height:89.15pt;mso-wrap-style:none;v-text-anchor:middle;rotation:19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3.Оцени свою работу (всё правильно – 3 б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IY.</w:t>
            </w:r>
            <w:r>
              <w:rPr>
                <w:rFonts w:eastAsia="Calibri"/>
                <w:lang w:eastAsia="en-US"/>
              </w:rPr>
              <w:t>Моё исследование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ействия</w:t>
            </w:r>
            <w:r>
              <w:rPr>
                <w:rFonts w:eastAsia="Calibri"/>
                <w:lang w:eastAsia="en-US"/>
              </w:rPr>
              <w:t>: заполни схему, распредели растения на группы, впиши правильные отве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Слова для выбора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eastAsia="en-US"/>
              </w:rPr>
              <w:t>вишня, малина, слива, шиповник, незабудка, черешня, петунья, абрикос, груша, смородина, роза, астра, крыжовник, яблоня, пион, ромаш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тения сад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-3175</wp:posOffset>
                      </wp:positionV>
                      <wp:extent cx="10160" cy="181610"/>
                      <wp:effectExtent l="32385" t="635" r="3429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5pt;margin-top:-0.25pt;width:0.7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3175</wp:posOffset>
                      </wp:positionV>
                      <wp:extent cx="819785" cy="181610"/>
                      <wp:effectExtent l="1270" t="5080" r="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008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1pt;margin-top:-0.25pt;width:64.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-3175</wp:posOffset>
                      </wp:positionV>
                      <wp:extent cx="873125" cy="181610"/>
                      <wp:effectExtent l="0" t="5080" r="1270" b="222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7372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-0.25pt;width:68.7pt;height:1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еревья            кустарники             трав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37465</wp:posOffset>
                      </wp:positionV>
                      <wp:extent cx="962025" cy="11430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90pt;mso-wrap-distance-left:9.05pt;mso-wrap-distance-right:9.05pt;mso-wrap-distance-top:0pt;mso-wrap-distance-bottom:0pt;margin-top:2.95pt;mso-position-vertical-relative:text;margin-left:17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7465</wp:posOffset>
                      </wp:positionV>
                      <wp:extent cx="962025" cy="11430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90pt;mso-wrap-distance-left:9.05pt;mso-wrap-distance-right:9.05pt;mso-wrap-distance-top:0pt;mso-wrap-distance-bottom:0pt;margin-top:2.95pt;mso-position-vertical-relative:text;margin-left:8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7465</wp:posOffset>
                      </wp:positionV>
                      <wp:extent cx="962025" cy="11430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_______________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90pt;mso-wrap-distance-left:9.05pt;mso-wrap-distance-right:9.05pt;mso-wrap-distance-top:0pt;mso-wrap-distance-bottom:0pt;margin-top:2.9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ИМАНИЕ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Если у тебя возникли вопросы, не стесняйся, подними руку и спроси у учите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Тебе может помочь учебник стр. 150-1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ботай аккурат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Если закончил, то подожди остальных, чтобы вместе с классом проверить схем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цени свою работу (всё правильно – 3 б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593725</wp:posOffset>
                      </wp:positionV>
                      <wp:extent cx="1123950" cy="1132840"/>
                      <wp:effectExtent l="36195" t="0" r="577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34000">
                                <a:off x="0" y="0"/>
                                <a:ext cx="1123920" cy="11329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7pt;margin-top:46.7pt;width:88.45pt;height:89.15pt;mso-wrap-style:none;v-text-anchor:middle;rotation:19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Y.</w:t>
            </w:r>
            <w:r>
              <w:rPr>
                <w:rFonts w:eastAsia="Calibri"/>
                <w:lang w:eastAsia="en-US"/>
              </w:rPr>
              <w:t>Продолжение исследова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ействия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читай текст учебника со слов - «Жизнь сада…» (стр. 152). Вставить пропущенные слова в предложениях. Ответь на вопро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знь сада должна постоянно ________________ человеко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я условия произрастания __________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 и используя различные ______________________________ за садом, можно ежегодно получать _________________ урожа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то нужно делать, чтобы получить богатый урожай плодово-ягодных культур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Читай тихо, не мешай читать своим товарищ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иши аккуратно, не делай ошиб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Если закончил, подними руку и попроси лист провер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54000</wp:posOffset>
                      </wp:positionV>
                      <wp:extent cx="959485" cy="965835"/>
                      <wp:effectExtent l="56515" t="0" r="279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93800">
                                <a:off x="0" y="0"/>
                                <a:ext cx="959400" cy="9658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1pt;margin-top:20pt;width:75.5pt;height:76pt;mso-wrap-style:none;v-text-anchor:middle;rotation:38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4.Оцени свою работу (всё правильно – 3 б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YI.</w:t>
            </w:r>
            <w:r>
              <w:rPr>
                <w:rFonts w:eastAsia="Calibri"/>
                <w:lang w:eastAsia="en-US"/>
              </w:rPr>
              <w:t>Проверочны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Действия:</w:t>
            </w:r>
            <w:r>
              <w:rPr>
                <w:rFonts w:eastAsia="Calibri"/>
                <w:lang w:eastAsia="en-US"/>
              </w:rPr>
              <w:t xml:space="preserve"> внимательно прочитай загадки и напиши отв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енька матрёшка, беленько сердечко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кустах растёт и сладка, как мёд.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lang w:eastAsia="en-US"/>
              </w:rPr>
              <w:t xml:space="preserve">____________________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е сестры, цветом раз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вкус обе прекрас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lang w:eastAsia="en-US"/>
              </w:rPr>
              <w:t>_____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исуй и раскрась плод плодово-ягодных расте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Работай аккуратн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Если закончил, то подними руку и попроси лист провер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цени свою работу (всё правильно – 3 б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-3810</wp:posOffset>
                      </wp:positionV>
                      <wp:extent cx="1123950" cy="1132840"/>
                      <wp:effectExtent l="86360" t="0" r="527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169400">
                                <a:off x="0" y="0"/>
                                <a:ext cx="1123920" cy="11329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-0.35pt;width:88.45pt;height:89.15pt;mso-wrap-style:none;v-text-anchor:middle;rotation:69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YI.</w:t>
            </w:r>
            <w:r>
              <w:rPr>
                <w:rFonts w:eastAsia="Calibri"/>
                <w:lang w:eastAsia="en-US"/>
              </w:rPr>
              <w:t>Оценочны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Действия: </w:t>
            </w:r>
            <w:r>
              <w:rPr>
                <w:rFonts w:eastAsia="Calibri"/>
                <w:lang w:eastAsia="en-US"/>
              </w:rPr>
              <w:t>сложи баллы во всех звёздах, посчитай сумму и определи оцен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ли у тебя от 8-11 баллов, твоя оценка –</w:t>
            </w:r>
            <w:r>
              <w:rPr>
                <w:rFonts w:eastAsia="Calibri"/>
                <w:b/>
                <w:lang w:eastAsia="en-US"/>
              </w:rPr>
              <w:t xml:space="preserve">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ли у тебя от 12-14 баллов, твоя оценка - </w:t>
            </w:r>
            <w:r>
              <w:rPr>
                <w:rFonts w:eastAsia="Calibri"/>
                <w:b/>
                <w:lang w:eastAsia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Если у тебя от 15-18 баллов, твоя оценка </w:t>
            </w:r>
            <w:r>
              <w:rPr>
                <w:rFonts w:eastAsia="Calibri"/>
                <w:b/>
                <w:lang w:eastAsia="en-US"/>
              </w:rPr>
              <w:t>- 5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3535</wp:posOffset>
                      </wp:positionV>
                      <wp:extent cx="1123950" cy="1132840"/>
                      <wp:effectExtent l="56515" t="0" r="5461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9400">
                                <a:off x="0" y="0"/>
                                <a:ext cx="1123920" cy="11329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27.05pt;width:88.45pt;height:89.15pt;mso-wrap-style:none;v-text-anchor:middle;rotation:27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eastAsia="en-US"/>
              </w:rPr>
              <w:t>Поставь оцен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митриева О.Н. № 242-309-145</w:t>
      </w:r>
    </w:p>
    <w:p>
      <w:pPr>
        <w:pStyle w:val="Normal"/>
        <w:jc w:val="center"/>
        <w:rPr/>
      </w:pPr>
      <w:r>
        <w:rPr/>
        <w:t>Дмитриева О.Н. № 242-309-14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ерочный лист Маршрута 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этап. Проверка домашне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ели животных по дом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                           2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2020570" cy="55118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265"/>
                              <w:gridCol w:w="1329"/>
                              <w:gridCol w:w="2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лк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двед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иса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Ёж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яц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" w:hanging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43.4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265"/>
                        <w:gridCol w:w="1329"/>
                        <w:gridCol w:w="2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лк</w:t>
                            </w:r>
                          </w:p>
                        </w:tc>
                        <w:tc>
                          <w:tcPr>
                            <w:tcW w:w="2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дведь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иса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Ёж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яц</w:t>
                            </w:r>
                          </w:p>
                        </w:tc>
                        <w:tc>
                          <w:tcPr>
                            <w:tcW w:w="2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5" w:hanging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этап. Продолжение исслед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нужно делать, чтобы получить богатый урожай плодово-ягодных культу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Жизнь сада должна постоянно </w:t>
      </w:r>
      <w:r>
        <w:rPr>
          <w:u w:val="single"/>
        </w:rPr>
        <w:t>поддерживаться</w:t>
      </w:r>
      <w:r>
        <w:rPr/>
        <w:t xml:space="preserve"> человеком.</w:t>
      </w:r>
    </w:p>
    <w:p>
      <w:pPr>
        <w:pStyle w:val="Normal"/>
        <w:rPr/>
      </w:pPr>
      <w:r>
        <w:rPr/>
        <w:t xml:space="preserve">Зная условия произрастания </w:t>
      </w:r>
      <w:r>
        <w:rPr>
          <w:u w:val="single"/>
        </w:rPr>
        <w:t>каждой культуры</w:t>
      </w:r>
      <w:r>
        <w:rPr/>
        <w:t xml:space="preserve">  </w:t>
      </w:r>
    </w:p>
    <w:p>
      <w:pPr>
        <w:pStyle w:val="Normal"/>
        <w:rPr/>
      </w:pPr>
      <w:r>
        <w:rPr/>
        <w:t xml:space="preserve">и используя различные </w:t>
      </w:r>
      <w:r>
        <w:rPr>
          <w:u w:val="single"/>
        </w:rPr>
        <w:t>приёмы ухода</w:t>
      </w:r>
      <w:r>
        <w:rPr/>
        <w:t xml:space="preserve"> за садом, </w:t>
      </w:r>
    </w:p>
    <w:p>
      <w:pPr>
        <w:pStyle w:val="Normal"/>
        <w:rPr/>
      </w:pPr>
      <w:r>
        <w:rPr/>
        <w:t xml:space="preserve">можно ежегодно получать </w:t>
      </w:r>
      <w:r>
        <w:rPr>
          <w:u w:val="single"/>
        </w:rPr>
        <w:t>высокий</w:t>
      </w:r>
      <w:r>
        <w:rPr/>
        <w:t xml:space="preserve"> урожа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YI</w:t>
      </w:r>
      <w:r>
        <w:rPr>
          <w:b/>
        </w:rPr>
        <w:t xml:space="preserve">. Проверочный этап- </w:t>
      </w:r>
      <w:r>
        <w:rPr>
          <w:b/>
          <w:lang w:val="en-US"/>
        </w:rPr>
        <w:t>YI</w:t>
      </w:r>
      <w:r>
        <w:rPr>
          <w:b/>
        </w:rPr>
        <w:t xml:space="preserve"> эта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на загад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лина</w:t>
      </w:r>
    </w:p>
    <w:p>
      <w:pPr>
        <w:pStyle w:val="Normal"/>
        <w:rPr>
          <w:b/>
          <w:b/>
        </w:rPr>
      </w:pPr>
      <w:r>
        <w:rPr>
          <w:b/>
        </w:rPr>
        <w:t>Красная и чёрная смор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36:00Z</dcterms:created>
  <dc:creator>Admin</dc:creator>
  <dc:description/>
  <cp:keywords/>
  <dc:language>en-US</dc:language>
  <cp:lastModifiedBy>Admin</cp:lastModifiedBy>
  <dcterms:modified xsi:type="dcterms:W3CDTF">2012-01-26T21:36:00Z</dcterms:modified>
  <cp:revision>2</cp:revision>
  <dc:subject/>
  <dc:title/>
</cp:coreProperties>
</file>