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Приложение</w:t>
      </w:r>
    </w:p>
    <w:p>
      <w:pPr>
        <w:pStyle w:val="Normal"/>
        <w:rPr>
          <w:b/>
          <w:b/>
          <w:i/>
          <w:i/>
          <w:u w:val="single"/>
        </w:rPr>
      </w:pPr>
      <w:r>
        <w:rPr>
          <w:b/>
          <w:i/>
          <w:u w:val="single"/>
        </w:rPr>
      </w:r>
    </w:p>
    <w:p>
      <w:pPr>
        <w:pStyle w:val="Normal"/>
        <w:rPr/>
      </w:pPr>
      <w:r>
        <w:rPr/>
        <w:t>Типы кожи. Как определить тип кожи</w:t>
      </w:r>
    </w:p>
    <w:p>
      <w:pPr>
        <w:pStyle w:val="Normal"/>
        <w:rPr/>
      </w:pPr>
      <w:r>
        <w:rPr/>
      </w:r>
    </w:p>
    <w:p>
      <w:pPr>
        <w:pStyle w:val="Normal"/>
        <w:rPr/>
      </w:pPr>
      <w:r>
        <w:rPr/>
        <w:t>В зависимости от имеющейся на коже естественной жировой смазки и содержания влаги кожу условно подразделяют на нормальную, жирную, сухую и комбинированную (смешанного типа).</w:t>
      </w:r>
    </w:p>
    <w:p>
      <w:pPr>
        <w:pStyle w:val="Normal"/>
        <w:rPr/>
      </w:pPr>
      <w:r>
        <w:rPr/>
        <w:t>Нормальная кожа</w:t>
      </w:r>
    </w:p>
    <w:p>
      <w:pPr>
        <w:pStyle w:val="Normal"/>
        <w:rPr/>
      </w:pPr>
      <w:r>
        <w:rPr/>
      </w:r>
    </w:p>
    <w:p>
      <w:pPr>
        <w:pStyle w:val="Normal"/>
        <w:rPr/>
      </w:pPr>
      <w:r>
        <w:rPr/>
        <w:t>Нормальная кожа выглядит чистой и свежей, отличается натянутостью, эластичностью, отсутствием шелушения. Она имеет розовый оттенок (за счет равномерного кровоснабжения), на ощупь гладкая и упругая. Нормальная кожа содержит достаточно влаги и жировой смазки. На ней почти не видно пор, черных точек и морщин. Обладательницы такой кожи настоящие счастливчики, так как нормальный тип кожи встречается крайне редко!</w:t>
      </w:r>
    </w:p>
    <w:p>
      <w:pPr>
        <w:pStyle w:val="Normal"/>
        <w:rPr/>
      </w:pPr>
      <w:r>
        <w:rPr/>
        <w:t>Жирная кожа лица</w:t>
      </w:r>
    </w:p>
    <w:p>
      <w:pPr>
        <w:pStyle w:val="Normal"/>
        <w:rPr/>
      </w:pPr>
      <w:r>
        <w:rPr/>
      </w:r>
    </w:p>
    <w:p>
      <w:pPr>
        <w:pStyle w:val="Normal"/>
        <w:rPr/>
      </w:pPr>
      <w:r>
        <w:rPr/>
        <w:t>Жирная кожа характеризуется чрезмерным блеском из-за повышенной сальности и недостаточного кровоснабжения, избыточный жир закупоривает поры. Она склонна к появлению прыщей и угрей, иногда имеет загрязненный вид. Поры на ней резко расширены, нередко закрыты черными точками. Кожа довольно грубая, а перед менструациями становится особенно жирной и воспаленной. Но у жирной кожи есть огромное преимущество перед другими: она довольно нечувствительна, а значит, долго останется молодой. Обильно выделяющийся жир создает защитную пленку, которая не дает влаге испаряться и блокирует проникновение вредных веществ. И еще один плюс: с возрастом состояние жирной кожи только улучшается и обычно к 30 годам она становится смешанной.</w:t>
      </w:r>
    </w:p>
    <w:p>
      <w:pPr>
        <w:pStyle w:val="Normal"/>
        <w:rPr/>
      </w:pPr>
      <w:r>
        <w:rPr/>
        <w:t>Сухая кожа лица</w:t>
      </w:r>
    </w:p>
    <w:p>
      <w:pPr>
        <w:pStyle w:val="Normal"/>
        <w:rPr/>
      </w:pPr>
      <w:r>
        <w:rPr/>
        <w:t xml:space="preserve"> </w:t>
      </w:r>
    </w:p>
    <w:p>
      <w:pPr>
        <w:pStyle w:val="Normal"/>
        <w:rPr/>
      </w:pPr>
      <w:r>
        <w:rPr/>
      </w:r>
    </w:p>
    <w:p>
      <w:pPr>
        <w:pStyle w:val="Normal"/>
        <w:rPr/>
      </w:pPr>
      <w:r>
        <w:rPr/>
        <w:t>Сухая кожа может иметь разное происхождение, и поэтому внешний вид ее неодинаков. В молодом и среднем возрасте сухость кожи бывает «естественной». В этом случае сухая кожа выглядит нежной, тонкой, с матовым оттенком. Поры на ней незаметны, но уже в молодом возрасте могут появляться тонкие морщинки. Иногда, при отсутствии специального ухода, она шелушится, может появиться ощущение стянутости или раздражение. Такая кожа очень сильно реагирует на изменения температуры окружающего воздуха, плохо переносит мыло, мази и некоторые смягчающие кремы. Следует иметь в виду, что чрезмерная сухость кожи может быть обусловлена недостатком жира в организме как в силу низкого его поступления с пищей, так и из-за нарушения жирового обмена при заболеваниях печени или поджелудочной железы. Кроме того, повышенная сухость кожи может быть связана с дефицитом витаминов А, С, PP.</w:t>
      </w:r>
    </w:p>
    <w:p>
      <w:pPr>
        <w:pStyle w:val="Normal"/>
        <w:rPr/>
      </w:pPr>
      <w:r>
        <w:rPr/>
        <w:t>Комбинированная (смешанная) кожа</w:t>
      </w:r>
    </w:p>
    <w:p>
      <w:pPr>
        <w:pStyle w:val="Normal"/>
        <w:rPr/>
      </w:pPr>
      <w:r>
        <w:rPr/>
      </w:r>
    </w:p>
    <w:p>
      <w:pPr>
        <w:pStyle w:val="Normal"/>
        <w:rPr/>
      </w:pPr>
      <w:r>
        <w:rPr/>
        <w:t>Смешанная (комбинированная) кожа встречается очень часто. Она характеризуется неравномерным распределением жировой смазки на различных участках лица. Обычно на носу, лбу, подбородке (так называемая Т-зона) кожа имеет все признаки жирной, то есть постоянно блестит, часто покрывается угрями и прыщиками, а вокруг глаз и на щеках — кожа нежная и сухая, иногда шелушится, на ней легко возникают морщины. Смешанный тип кожи следует учитывать при уходе за ней и применять разные способы ухода за отдельными участками. В зрелые годы смешанная кожа обычно постепенно изменяется в сторону нормальной. Биологическое старение кожи начинается в 14—15 лет. В 28—30 лет проявляются первые признаки увядания: клетки кожи плохо отшелушиваются, утолщается ороговевший слой, замедляется процесс регенерации, быстрее испаряется влага, появляются морщины. К 50 годам возрастные изменения становятся уже хорошо заметны: кожа обвисает, особенно обозначаются носогубные складки, морщины вокруг глаз и на переносице. В пожилом возрасте, когда жирность и влажность кожи уменьшаются, нормальная (и даже жирная кожа) может стать сухой. При этом она сохраняет недостатки своего «прежнего» типа и приобретает новые - сухой кожи. Такая кожа почти лишена жира и влаги и имеет вид сухого, пожелтевшего пергамента. Кожа, бывшая в молодости жирной, сохраняет крупную пористость. С появлением возрастной вялости пористость становится более выраженной. Кожа выглядит толстой, грубой, обезвоженной и шероховатой.</w:t>
      </w:r>
    </w:p>
    <w:p>
      <w:pPr>
        <w:pStyle w:val="Normal"/>
        <w:rPr/>
      </w:pPr>
      <w:r>
        <w:rPr/>
        <w:t>Как определить тип кожи</w:t>
      </w:r>
    </w:p>
    <w:p>
      <w:pPr>
        <w:pStyle w:val="Normal"/>
        <w:rPr/>
      </w:pPr>
      <w:r>
        <w:rPr/>
      </w:r>
    </w:p>
    <w:p>
      <w:pPr>
        <w:pStyle w:val="Normal"/>
        <w:rPr/>
      </w:pPr>
      <w:r>
        <w:rPr/>
        <w:t>Отдалить возрастные изменения поможет только правильный уход за кожей, начинать его надо еще в юности. Для того чтобы определить тип кожи, нужно через 2 - 3 часа после умывания промокнуть ее бумажной салфеткой, папиросной бумагой или приложить чистое стекло (можно зеркало). Если на стекле или бумаге появится маслянистое пятно, значит, кожа жирная, если пятна нет, — кожа сухая или нормальная. Если вы сомневаетесь в том, правильно ли вы определили ваш тип кожи, проконсультируйтесь в специальном отделе при косметическом магазине или аптеке (такие советы абсолютно бесплатны). Специалисты с удовольствием помогут вам, к тому же, вы можете попробовать то или иное косметическое средство известного мирового производителя прежде, чем решитесь на покупку. Как показывает практика, большинство женщин прислушивается к совету косметологов при магазинах элитной косметики. Отнеситесь ответственно к покупке косметических средств по уходу за кожей. Не экономьте на своем лице — дешевая маска неизвестной фирмы вряд ли вернет вам молодость и разгладит морщины, однако не все то золото, что блестит: супердорогое средство не всегда является самым эффективным. Производитель частенько «набивает» цену за упаковку, бренд, рекламу или «очень редкий уникальный состав». Прислушиваясь к советам продавцов, будьте все же готовы к тому, что вам могут подсунуть абсолютно бесполезный для вас продукт или всучить самый дорогой товар из всех имеющихся аналогов.</w:t>
      </w:r>
    </w:p>
    <w:p>
      <w:pPr>
        <w:pStyle w:val="Normal"/>
        <w:rPr/>
      </w:pPr>
      <w:r>
        <w:rPr/>
      </w:r>
    </w:p>
    <w:p>
      <w:pPr>
        <w:pStyle w:val="Normal"/>
        <w:rPr/>
      </w:pPr>
      <w:r>
        <w:rPr/>
        <w:t xml:space="preserve"> </w:t>
      </w:r>
      <w:r>
        <w:rPr/>
        <w:t xml:space="preserve">Источник-  </w:t>
      </w:r>
      <w:hyperlink r:id="rId2">
        <w:r>
          <w:rPr>
            <w:rStyle w:val="InternetLink"/>
          </w:rPr>
          <w:t>http://www.inmoment.ru/beauty/face-care/skin-types.html</w:t>
        </w:r>
      </w:hyperlink>
    </w:p>
    <w:p>
      <w:pPr>
        <w:pStyle w:val="Normal"/>
        <w:rPr/>
      </w:pPr>
      <w:r>
        <w:rPr/>
      </w:r>
    </w:p>
    <w:p>
      <w:pPr>
        <w:pStyle w:val="Normal"/>
        <w:rPr/>
      </w:pPr>
      <w:r>
        <w:rPr/>
      </w:r>
    </w:p>
    <w:p>
      <w:pPr>
        <w:pStyle w:val="Normal"/>
        <w:rPr/>
      </w:pPr>
      <w:r>
        <w:rPr/>
        <w:t>Тест “Определить тип кожи”</w:t>
      </w:r>
    </w:p>
    <w:p>
      <w:pPr>
        <w:pStyle w:val="Normal"/>
        <w:rPr/>
      </w:pPr>
      <w:r>
        <w:rPr/>
      </w:r>
    </w:p>
    <w:p>
      <w:pPr>
        <w:pStyle w:val="Normal"/>
        <w:rPr/>
      </w:pPr>
      <w:r>
        <w:rPr/>
        <w:t>Чтобы определить тип кожи тестом, ответьте на 6 простых вопросов. Может быть 3 варианта ответа:</w:t>
      </w:r>
    </w:p>
    <w:p>
      <w:pPr>
        <w:pStyle w:val="Normal"/>
        <w:rPr/>
      </w:pPr>
      <w:r>
        <w:rPr/>
        <w:t xml:space="preserve"> </w:t>
      </w:r>
      <w:r>
        <w:rPr/>
        <w:t xml:space="preserve">А – да, часто, много </w:t>
      </w:r>
    </w:p>
    <w:p>
      <w:pPr>
        <w:pStyle w:val="Normal"/>
        <w:rPr/>
      </w:pPr>
      <w:r>
        <w:rPr/>
        <w:t xml:space="preserve"> </w:t>
      </w:r>
      <w:r>
        <w:rPr/>
        <w:t>Б – средне, немного, редко</w:t>
      </w:r>
    </w:p>
    <w:p>
      <w:pPr>
        <w:pStyle w:val="Normal"/>
        <w:rPr/>
      </w:pPr>
      <w:r>
        <w:rPr/>
        <w:t xml:space="preserve"> </w:t>
      </w:r>
      <w:r>
        <w:rPr/>
        <w:t>В – нет, не вижу, не бывает, очень мало</w:t>
      </w:r>
    </w:p>
    <w:p>
      <w:pPr>
        <w:pStyle w:val="Normal"/>
        <w:rPr/>
      </w:pPr>
      <w:r>
        <w:rPr/>
        <w:t>Проведите анализ кожи по косметической салфетке(см.выше), как много жирных пятен?</w:t>
      </w:r>
    </w:p>
    <w:p>
      <w:pPr>
        <w:pStyle w:val="Normal"/>
        <w:rPr/>
      </w:pPr>
      <w:r>
        <w:rPr/>
        <w:t>Бывают ли у вас прыщи, как часто?</w:t>
      </w:r>
    </w:p>
    <w:p>
      <w:pPr>
        <w:pStyle w:val="Normal"/>
        <w:rPr/>
      </w:pPr>
      <w:r>
        <w:rPr/>
        <w:t xml:space="preserve">Поры на лице увеличены? </w:t>
      </w:r>
    </w:p>
    <w:p>
      <w:pPr>
        <w:pStyle w:val="Normal"/>
        <w:rPr/>
      </w:pPr>
      <w:r>
        <w:rPr/>
        <w:t xml:space="preserve">Бывает ли, что после нанесения макияжа, в течение дня он превращается в жирную маску. </w:t>
      </w:r>
    </w:p>
    <w:p>
      <w:pPr>
        <w:pStyle w:val="Normal"/>
        <w:rPr/>
      </w:pPr>
      <w:r>
        <w:rPr/>
        <w:t>Есть ли у Вас на лице точечные угри?</w:t>
      </w:r>
    </w:p>
    <w:p>
      <w:pPr>
        <w:pStyle w:val="Normal"/>
        <w:rPr/>
      </w:pPr>
      <w:r>
        <w:rPr/>
        <w:t>После умывания водой вашу кожу стягивает?</w:t>
      </w:r>
    </w:p>
    <w:p>
      <w:pPr>
        <w:pStyle w:val="Normal"/>
        <w:rPr/>
      </w:pPr>
      <w:r>
        <w:rPr/>
      </w:r>
    </w:p>
    <w:p>
      <w:pPr>
        <w:pStyle w:val="Normal"/>
        <w:rPr/>
      </w:pPr>
      <w:r>
        <w:rPr/>
        <w:t>Анализ результатов</w:t>
      </w:r>
    </w:p>
    <w:p>
      <w:pPr>
        <w:pStyle w:val="Normal"/>
        <w:rPr/>
      </w:pPr>
      <w:r>
        <w:rPr/>
      </w:r>
    </w:p>
    <w:p>
      <w:pPr>
        <w:pStyle w:val="Normal"/>
        <w:rPr/>
      </w:pPr>
      <w:r>
        <w:rPr/>
        <w:t xml:space="preserve"> </w:t>
      </w:r>
      <w:r>
        <w:rPr/>
        <w:t>Что вы чаще всего выбирали?</w:t>
      </w:r>
    </w:p>
    <w:p>
      <w:pPr>
        <w:pStyle w:val="Normal"/>
        <w:rPr/>
      </w:pPr>
      <w:r>
        <w:rPr/>
        <w:t>А – ваша кожа жирная</w:t>
      </w:r>
    </w:p>
    <w:p>
      <w:pPr>
        <w:pStyle w:val="Normal"/>
        <w:rPr/>
      </w:pPr>
      <w:r>
        <w:rPr/>
        <w:t xml:space="preserve"> </w:t>
      </w:r>
      <w:r>
        <w:rPr/>
        <w:t>Отличается жирным блеском, увеличенными порами, угрями и прыщами. Вообще кожа проблемная и требует тщательного ухода. Но жирная кожа дольше других остается молодой, и, старея, превращается в нормальную.</w:t>
      </w:r>
    </w:p>
    <w:p>
      <w:pPr>
        <w:pStyle w:val="Normal"/>
        <w:rPr/>
      </w:pPr>
      <w:r>
        <w:rPr/>
        <w:t>Б – нормальная или комбинированная кожа</w:t>
      </w:r>
    </w:p>
    <w:p>
      <w:pPr>
        <w:pStyle w:val="Normal"/>
        <w:rPr/>
      </w:pPr>
      <w:r>
        <w:rPr/>
        <w:t xml:space="preserve"> </w:t>
      </w:r>
      <w:r>
        <w:rPr/>
        <w:t>Характерны жирные участки на области подбородка, носа и лба. Такая кожа не требует тщательного ухода в молодости, но в зрелом возрасте она может превратиться в сухую.</w:t>
      </w:r>
    </w:p>
    <w:p>
      <w:pPr>
        <w:pStyle w:val="Normal"/>
        <w:rPr/>
      </w:pPr>
      <w:r>
        <w:rPr/>
        <w:t>В – сухая кожа</w:t>
      </w:r>
    </w:p>
    <w:p>
      <w:pPr>
        <w:pStyle w:val="Normal"/>
        <w:rPr/>
      </w:pPr>
      <w:r>
        <w:rPr/>
        <w:t xml:space="preserve"> </w:t>
      </w:r>
      <w:r>
        <w:rPr/>
        <w:t>На такой коже почти никогда не бывает прыщей и угрей, но она подвержена образованию морщин и требует серьезного дополнительного ухода.</w:t>
      </w:r>
    </w:p>
    <w:p>
      <w:pPr>
        <w:pStyle w:val="Normal"/>
        <w:rPr/>
      </w:pPr>
      <w:r>
        <w:rPr/>
      </w:r>
    </w:p>
    <w:p>
      <w:pPr>
        <w:pStyle w:val="Normal"/>
        <w:rPr/>
      </w:pPr>
      <w:r>
        <w:rPr/>
        <w:t xml:space="preserve"> </w:t>
      </w:r>
      <w:r>
        <w:rPr/>
        <w:t>Источник- http://recipescosmetic.ru/articles/page.php?id=1#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moment.ru/beauty/face-care/skin-typ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6:42:00Z</dcterms:created>
  <dc:creator>nmts</dc:creator>
  <dc:description/>
  <dc:language>en-US</dc:language>
  <cp:lastModifiedBy>nmts</cp:lastModifiedBy>
  <dcterms:modified xsi:type="dcterms:W3CDTF">2012-01-21T16:44:00Z</dcterms:modified>
  <cp:revision>2</cp:revision>
  <dc:subject/>
  <dc:title/>
</cp:coreProperties>
</file>