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Приложение 2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СОЦИАЛЬНОГО   ПЕДАГОГА О РАБОТЕ  С  СЕМЬЁЙ «ГРУППЫ РИ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Ржевская средняя общеобразовательная школа Шебекинского района Белгоро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16"/>
        <w:gridCol w:w="702"/>
        <w:gridCol w:w="13"/>
        <w:gridCol w:w="706"/>
        <w:gridCol w:w="11"/>
        <w:gridCol w:w="709"/>
        <w:gridCol w:w="8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4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 учащегося из семьи группы «социального риска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РАБОТА ПРОВОДИЛАСЬ</w:t>
            </w:r>
          </w:p>
        </w:tc>
      </w:tr>
      <w:tr>
        <w:trPr>
          <w:trHeight w:val="602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 беседы с учащим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зов на Совет профилак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 беседы с родител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 с инспектором  ПДН ОВД  Шебекинского района и г. Шебеки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зов на КДН и ЗП при администрации Вознесеновского с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зов на КДН и ЗП при администрации Шебекинск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ещение на до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влечение в кружки и се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619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 классного руководител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социального педаго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  психоло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 зам. директора 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 зам. директора 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 директо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  ______________________</w:t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4:00Z</dcterms:created>
  <dc:creator>Посохова </dc:creator>
  <dc:description/>
  <cp:keywords/>
  <dc:language>en-US</dc:language>
  <cp:lastModifiedBy>USER</cp:lastModifiedBy>
  <cp:lastPrinted>2012-02-10T00:05:00Z</cp:lastPrinted>
  <dcterms:modified xsi:type="dcterms:W3CDTF">2012-02-09T20:05:00Z</dcterms:modified>
  <cp:revision>8</cp:revision>
  <dc:subject/>
  <dc:title>ИНФОРМАЦИЯ</dc:title>
</cp:coreProperties>
</file>