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изучения новой 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«Правильные многогранники»</w:t>
        <w:tab/>
        <w:tab/>
        <w:t>Дата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вильный многогранник</w:t>
      </w:r>
      <w:r>
        <w:rPr>
          <w:sz w:val="24"/>
          <w:szCs w:val="24"/>
        </w:rPr>
        <w:t xml:space="preserve"> -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. «О</w:t>
      </w:r>
      <w:r>
        <w:rPr>
          <w:b/>
          <w:bCs/>
          <w:iCs/>
          <w:sz w:val="24"/>
          <w:szCs w:val="24"/>
        </w:rPr>
        <w:t>пределение видов правильных многогранников». Заполните таблицу по образцу и сделайте вывод о существовании количества видов правильных многогранников в каждом случа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80"/>
        <w:gridCol w:w="1909"/>
        <w:gridCol w:w="1910"/>
        <w:gridCol w:w="1909"/>
        <w:gridCol w:w="1910"/>
        <w:gridCol w:w="2451"/>
      </w:tblGrid>
      <w:tr>
        <w:trPr>
          <w:trHeight w:val="53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н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внутренний угол правильного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угольника.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е существования многогранного уг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&lt; 360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53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=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=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=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=6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треуго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= 60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° · 3 = 180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° &lt; 360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вад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ьный пятиуго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ьный шестиуго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995"/>
        <w:gridCol w:w="1596"/>
        <w:gridCol w:w="1539"/>
        <w:gridCol w:w="1482"/>
        <w:gridCol w:w="2052"/>
        <w:gridCol w:w="2109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звание прави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многогранник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гран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исло вершин 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граней Г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исло ребер Р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вершин и гра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многогранника</w:t>
            </w:r>
          </w:p>
        </w:tc>
      </w:tr>
      <w:tr>
        <w:trPr>
          <w:trHeight w:val="910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ырехгран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траэдр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31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702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стигран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уб-гексаэдр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ьмигран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таэдр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8035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74" t="-18" r="340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надцатигранни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одекаэдр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угольни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дцатигран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косаэдр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58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ма Декарта – Эйлера:____________________________________________________________________________________________________ 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31:00Z</dcterms:created>
  <dc:creator>Владелец</dc:creator>
  <dc:description/>
  <cp:keywords/>
  <dc:language>en-US</dc:language>
  <cp:lastModifiedBy>Mustafa</cp:lastModifiedBy>
  <cp:lastPrinted>2012-01-28T03:29:00Z</cp:lastPrinted>
  <dcterms:modified xsi:type="dcterms:W3CDTF">2012-01-27T23:31:00Z</dcterms:modified>
  <cp:revision>2</cp:revision>
  <dc:subject/>
  <dc:title>Грань</dc:title>
</cp:coreProperties>
</file>