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сты на карточках Кла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слабоуспевающих учащихся)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руппа. 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1. Чтобы узнать скорость надо…………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2. Чтобы узнать время надо………..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3. Чтобы узнать расстояние надо……..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4. Укажи правильное решение: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школы вышли два ученика и пошли в разные стороны. Первый шёл со скоростью 2м/мин, а второй – 3м/мин. Через сколько минут расстояние между ними будет 10 метров?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. 2+3=5(м)              б) 1. 3-2=1(м)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10:5=2(мин)             2.  10*1=10(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6:00Z</dcterms:created>
  <dc:creator>User</dc:creator>
  <dc:description/>
  <cp:keywords/>
  <dc:language>en-US</dc:language>
  <cp:lastModifiedBy>User</cp:lastModifiedBy>
  <dcterms:modified xsi:type="dcterms:W3CDTF">2012-06-28T08:46:00Z</dcterms:modified>
  <cp:revision>1</cp:revision>
  <dc:subject/>
  <dc:title>Приложение1</dc:title>
</cp:coreProperties>
</file>