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тематическая эстафета «Вычислитель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йдит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решив старинную китайскую задачу:</w:t>
        <w:br/>
        <w:t xml:space="preserve"> имеетс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>.  Спрашивается, сколько получится, если сократить?</w:t>
      </w:r>
    </w:p>
    <w:p>
      <w:pPr>
        <w:pStyle w:val="Normal"/>
        <w:ind w:firstLine="709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йдит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решив старинную египетскую задачу.</w:t>
        <w:br/>
        <w:t xml:space="preserve">Задача из папируса Райнда: найти число, если известно, что от прибавления к не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его и вычитания от полученной суммы ее трети, получается число 10.</w:t>
      </w:r>
    </w:p>
    <w:p>
      <w:pPr>
        <w:pStyle w:val="Normal"/>
        <w:ind w:firstLine="709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йдит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решив старинную индийскую задачу.</w:t>
        <w:br/>
        <w:t>Задача Сридхары: пятая часть пчелиного роя сидит на цветке кадамба, одна треть – на цветках силиндха. Утроенная разность двух последних чисел направилась к цветкам кутая. И осталась еще одна пчелка, летающая взад и вперед, привлеченная чудесным ароматом жасмина и пандануса. Скажи мне, сколько всех пчел</w:t>
      </w:r>
      <w:r>
        <w:rPr>
          <w:lang w:val="en-US"/>
        </w:rPr>
        <w:t>?</w:t>
      </w:r>
    </w:p>
    <w:p>
      <w:pPr>
        <w:pStyle w:val="Normal"/>
        <w:ind w:firstLine="709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йдит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решив арабскую задачу.</w:t>
        <w:br/>
        <w:t>Задача Ал-Кальсади: найти число, одна треть и одна четверть которого составляют 21.</w:t>
      </w:r>
    </w:p>
    <w:p>
      <w:pPr>
        <w:pStyle w:val="Normal"/>
        <w:ind w:firstLine="709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Найдите значение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вычислив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  <w:t>Ответ: значение переменной  Е не определено, так как делить на 0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2-01-30T08:31:00Z</dcterms:modified>
  <cp:revision>2</cp:revision>
  <dc:subject/>
  <dc:title>Приложение 3</dc:title>
</cp:coreProperties>
</file>