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color w:val="000000"/>
          <w:lang w:val="en-US"/>
        </w:rPr>
        <w:drawing>
          <wp:inline distT="0" distB="0" distL="0" distR="0">
            <wp:extent cx="251460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            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.8pt;width:150.6pt;height:23.7pt;mso-wrap-style:none;v-text-anchor:middle;mso-position-vertical:top" type="_x0000_t172">
            <v:path textpathok="t"/>
            <v:textpath on="t" fitshape="t" string="Ломонос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FF"/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pict>
          <v:shape id="shape_0" fillcolor="#6600cc" stroked="t" o:allowincell="f" style="position:absolute;margin-left:0pt;margin-top:-28.3pt;width:167.2pt;height:28.2pt;mso-wrap-style:none;v-text-anchor:middle;mso-position-vertical:top" type="_x0000_t172">
            <v:path textpathok="t"/>
            <v:textpath on="t" fitshape="t" string="Михаил Васильевич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FF0000"/>
          <w:sz w:val="28"/>
          <w:szCs w:val="28"/>
        </w:rPr>
        <w:t>19 ноября 1711 года</w:t>
      </w:r>
    </w:p>
    <w:p>
      <w:pPr>
        <w:pStyle w:val="Style14"/>
        <w:spacing w:before="0" w:after="0"/>
        <w:rPr/>
      </w:pPr>
      <w:r>
        <w:rPr>
          <w:b/>
          <w:color w:val="FF0000"/>
          <w:sz w:val="28"/>
          <w:szCs w:val="28"/>
        </w:rPr>
        <w:t>(8-го ноября по старому стилю)</w:t>
      </w: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хаил Васильевич родился в деревне Мишанинской, ныне село Ломоносово Холмогорского района Архангельской области. 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вился  мальчик на свет в семье черносошных крестьян-поморов Василия Доро-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евича и Елены Ивановны Ломоносовых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дающийся русский ученый, совершивший открытия во многих областях науки; поэт создатель господствующей поныне формы поэзии на русском языке; первый русский профессор; окончил жизнь помещиком, академиком Петербургской Академии наук в генеральском звании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Ломоносова носят его родное село, город Ломоносов (Ораниенбаум) в Ленинградской области и подводный хребет на дне Северного Ледовитого океан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По словам А.С.Пушкина, </w:t>
      </w:r>
      <w:r>
        <w:rPr>
          <w:rStyle w:val="StrongEmphasis"/>
          <w:color w:val="000000"/>
          <w:sz w:val="20"/>
          <w:szCs w:val="20"/>
        </w:rPr>
        <w:t>Ломоносов</w:t>
      </w:r>
      <w:r>
        <w:rPr>
          <w:color w:val="000000"/>
          <w:sz w:val="20"/>
          <w:szCs w:val="20"/>
        </w:rPr>
        <w:t xml:space="preserve">, «соединяя необыкновенную силу воли с необыкновенною силою понятия, обнял все отрасли просвещения. Жажда науки была сильнейшею страстию сей души, исполненной страстей. Историк, ритор, механик, химик, минералог, художник и стихотворец, он все испытал и все проник», </w:t>
      </w:r>
      <w:r>
        <w:rPr>
          <w:sz w:val="20"/>
          <w:szCs w:val="20"/>
        </w:rPr>
        <w:t xml:space="preserve">был «первым нашим университетом». под девизом «via scientiarum», что в переводе с латыни означает «путь к знаниям».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color w:val="0000FF"/>
          <w:sz w:val="32"/>
          <w:szCs w:val="32"/>
        </w:rPr>
        <w:drawing>
          <wp:inline distT="0" distB="0" distL="0" distR="0">
            <wp:extent cx="2828290" cy="2303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color w:val="0000FF"/>
          <w:sz w:val="28"/>
          <w:szCs w:val="28"/>
        </w:rPr>
        <w:drawing>
          <wp:inline distT="0" distB="0" distL="0" distR="0">
            <wp:extent cx="1407160" cy="1713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ой восторг в похвальной оде, по своей и божьей во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 тонический, трактат – в писаниях слагал мас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ствуя и мысля, в размышленья влилась риф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актилический размах имел и силу, и аншл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ей духовное начало «монументностью» блист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ёт фантазии и слог - стихосложению у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летристика дерзала, суть вопроса утвержд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к сам предрёк - чему хвала, чему упрё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! Прекрасный сочинитель, для иных, навек – учи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дро по свету шагаешь, славно бездну поглощ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уси, во всём Миру к твоему ведёт дворцу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святой и он возложен созерцателю-творц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едны умы, пристольно, от светил небесных, строй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й силой рождены - днём и ночью у лу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ши череду «достойных», приращённые в наследство, </w:t>
      </w:r>
    </w:p>
    <w:p>
      <w:pPr>
        <w:pStyle w:val="Normal"/>
        <w:rPr/>
      </w:pPr>
      <w:r>
        <w:rPr>
          <w:sz w:val="20"/>
          <w:szCs w:val="20"/>
        </w:rPr>
        <w:t>Они шествуют и вволю вольны в измерениях судь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биоз ума и тела есть процветание - во имя…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коря «былое» «здешним» - к облакам несёт безбреж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ость грешная уходит, благодать грядёт зем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балует так местом, чтоб довольствоваться раем.</w:t>
      </w:r>
    </w:p>
    <w:p>
      <w:pPr>
        <w:pStyle w:val="Style14"/>
        <w:spacing w:before="0" w:after="0"/>
        <w:jc w:val="center"/>
        <w:rPr>
          <w:rStyle w:val="StrongEmphasis"/>
          <w:color w:val="0000FF"/>
          <w:sz w:val="22"/>
          <w:szCs w:val="22"/>
        </w:rPr>
      </w:pPr>
      <w:r>
        <w:rPr/>
        <w:drawing>
          <wp:inline distT="0" distB="0" distL="0" distR="0">
            <wp:extent cx="2238375" cy="265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FF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41295" cy="2425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400" cy="242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к бессмер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бе воздвигну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1.05pt;width:215.8pt;height:19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нак бессмер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бе воздвигнул</w:t>
                      </w:r>
                    </w:p>
                  </w:txbxContent>
                </v:textbox>
                <v:path textpathok="t"/>
                <v:textpath on="t" fitshape="t" string="Я&#10;знак бессмертия&#10;себе воздвигнул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Интересный факт о Ломонос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озрасте 19 лет молодой человек ушел из родного дома пешком в Москву, это заняло около трех недель. Там  ему удалось поступить в словенско-греко-латинскую Академию. Первые годы обучения были трудными, но Михаил упорно трудился и сделал большие успехи. Его учителя видели, насколько это умный и трудолюбивый ученик, и пять лет спустя его послали в Гимназию Академии наук в Санкт-Петербурге. Его необычная способность к обучению была столь очевидной, что Ломоносова отправили в Германию, чтобы изучить химию и металлургию.</w:t>
      </w:r>
    </w:p>
    <w:p>
      <w:pPr>
        <w:pStyle w:val="Normal"/>
        <w:jc w:val="both"/>
        <w:rPr/>
      </w:pPr>
      <w:r>
        <w:rPr/>
        <w:t>В 1745 Ломоносов был избран в Академию на должность преподавателя химии.</w:t>
      </w:r>
    </w:p>
    <w:p>
      <w:pPr>
        <w:pStyle w:val="Normal"/>
        <w:jc w:val="both"/>
        <w:rPr/>
      </w:pPr>
      <w:r>
        <w:rPr/>
        <w:t xml:space="preserve">В 1748 Ломоносов основал первую химическую лабораторию. Его открытия обогатили много отраслей знания. </w:t>
      </w:r>
    </w:p>
    <w:p>
      <w:pPr>
        <w:pStyle w:val="Normal"/>
        <w:jc w:val="both"/>
        <w:rPr/>
      </w:pPr>
      <w:r>
        <w:rPr/>
        <w:t xml:space="preserve">Идеи Ломоносова опережали науку того времени. </w:t>
      </w:r>
    </w:p>
    <w:p>
      <w:pPr>
        <w:pStyle w:val="Normal"/>
        <w:jc w:val="both"/>
        <w:rPr/>
      </w:pPr>
      <w:r>
        <w:rPr/>
        <w:t xml:space="preserve">Ломоносов был великим физиком, химиком и астрономом. Он сформулировал главные принципы одного из основных законов физики — закон сохранения материи и движения. </w:t>
      </w:r>
    </w:p>
    <w:p>
      <w:pPr>
        <w:pStyle w:val="Normal"/>
        <w:jc w:val="both"/>
        <w:rPr/>
      </w:pPr>
      <w:r>
        <w:rPr/>
        <w:t xml:space="preserve">Помимо этого М. Ломоносова писал стихи, которые оказали большое влияние на развитие русского литературного языка. </w:t>
      </w:r>
    </w:p>
    <w:p>
      <w:pPr>
        <w:pStyle w:val="Normal"/>
        <w:jc w:val="both"/>
        <w:rPr/>
      </w:pPr>
      <w:r>
        <w:rPr/>
        <w:t>Им была написана первая русская граммат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5225" cy="1943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овский университет был основан на инициативе Ломоносова в 1755 году.</w:t>
      </w:r>
    </w:p>
    <w:p>
      <w:pPr>
        <w:pStyle w:val="Normal"/>
        <w:jc w:val="both"/>
        <w:rPr/>
      </w:pPr>
      <w:r>
        <w:rPr/>
        <w:t>M. Ломоносов был признан одним из самых выдающихся людей в мире в 18-ом столетии.</w:t>
      </w:r>
    </w:p>
    <w:p>
      <w:pPr>
        <w:pStyle w:val="Normal"/>
        <w:jc w:val="both"/>
        <w:rPr/>
      </w:pPr>
      <w:r>
        <w:rPr/>
        <w:t>Ломоносов был великим патриотом, глубоко любящим его Родину, и имел большое желание сделать ее преуспевающей стра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а берегах Ледовитого моря, подобно северному сиянию, блеснул Ломоносов. Ослепительно и прекрасно было это явление! Оно доказало собой, что человек есть человек во всяком состоянии и во всяком климате, что гений умеет торжествовать над всеми препятствиями, какие ни противопоставляет ему враждебная судьба, что, наконец, русский способен ко всему великому и прекрасному не менее всякого европей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. Г. Белинский “Литературные мечтания”, 1834 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6:00Z</dcterms:created>
  <dc:creator>Misha</dc:creator>
  <dc:description/>
  <cp:keywords/>
  <dc:language>en-US</dc:language>
  <cp:lastModifiedBy>1</cp:lastModifiedBy>
  <dcterms:modified xsi:type="dcterms:W3CDTF">2011-11-11T18:08:00Z</dcterms:modified>
  <cp:revision>3</cp:revision>
  <dc:subject/>
  <dc:title>             </dc:title>
</cp:coreProperties>
</file>