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ok at the notes and write a news report using the Passiv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ves – lose – in a major sea tragedy in the Pacific Ocean. The disaster happened when the ship – hit – something unknown. Women and children – put – into lifeboats first while the men – tell – to stay on the ship. A nearby ship – bring – into action as a rescue vessel. The men who – leave – on the ship – rescue. Unfortunately some of the men – frighten – and jump into the water. It – believe – they are now dead. Survivors – take – to hospital – by helicopter and maximum effort now – make – to find the missing m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egin like th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ny lives have been lost in a major sea tragedy in the Pacific Ocean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28:00Z</dcterms:created>
  <dc:creator>Руллет</dc:creator>
  <dc:description/>
  <cp:keywords/>
  <dc:language>en-US</dc:language>
  <cp:lastModifiedBy>Пользователь Windows</cp:lastModifiedBy>
  <dcterms:modified xsi:type="dcterms:W3CDTF">2012-01-17T19:09:00Z</dcterms:modified>
  <cp:revision>3</cp:revision>
  <dc:subject/>
  <dc:title/>
</cp:coreProperties>
</file>