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№ 4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urn the following into the Passive as in the example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expect him to wi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expected to w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/   I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 expected that he will w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urnalists have reported that the President is ill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resident 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people believe that the climate is changing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limate __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_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people say that the new prices are too high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ew prices _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__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claim that this diamond is the largest in the worl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diamond ______________________________________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 ______________________________________________________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59:00Z</dcterms:created>
  <dc:creator>Виктория</dc:creator>
  <dc:description/>
  <cp:keywords/>
  <dc:language>en-US</dc:language>
  <cp:lastModifiedBy>Пользователь Windows</cp:lastModifiedBy>
  <dcterms:modified xsi:type="dcterms:W3CDTF">2012-01-17T19:09:00Z</dcterms:modified>
  <cp:revision>3</cp:revision>
  <dc:subject/>
  <dc:title/>
</cp:coreProperties>
</file>