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Group work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Using the cues prepare the story in two minutes using the passive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es</w:t>
      </w:r>
      <w:r>
        <w:rPr>
          <w:rFonts w:cs="Times New Roman" w:ascii="Times New Roman" w:hAnsi="Times New Roman"/>
          <w:sz w:val="28"/>
          <w:szCs w:val="28"/>
          <w:lang w:val="en-US"/>
        </w:rPr>
        <w:t>: Sarah Ford kidnapped / yesterday, threatening calls made / before. Sarah seen / last / park. Same day / letter sent. Sarah released / as soon as / kidnappers given $300,000. Police informed / immediately. All areas searched / since yesterday. Nothing found / so far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2:03:00Z</dcterms:created>
  <dc:creator>Руллет</dc:creator>
  <dc:description/>
  <cp:keywords/>
  <dc:language>en-US</dc:language>
  <cp:lastModifiedBy>Пользователь Windows</cp:lastModifiedBy>
  <dcterms:modified xsi:type="dcterms:W3CDTF">2012-01-17T19:08:00Z</dcterms:modified>
  <cp:revision>4</cp:revision>
  <dc:subject/>
  <dc:title/>
</cp:coreProperties>
</file>