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t the verbs in brackets into Past Simple Passi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wo men 1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e s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ee) breaking into a house in my street last night. The police 2) _____________________ (call) and they arrived very quickly.  One man 3) ____________________ (catch) immediately. The other escaped. But he 4) _________________________ (find) very soon. Both men 5) ________________ (take) to the police station where they 6) ____________________________ (question) separately by a police officer. The two men 7) ____________________ (charge) wirh burglary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8:00Z</dcterms:created>
  <dc:creator>Виктория</dc:creator>
  <dc:description/>
  <cp:keywords/>
  <dc:language>en-US</dc:language>
  <cp:lastModifiedBy>Пользователь Windows</cp:lastModifiedBy>
  <dcterms:modified xsi:type="dcterms:W3CDTF">2012-01-17T19:07:00Z</dcterms:modified>
  <cp:revision>2</cp:revision>
  <dc:subject/>
  <dc:title/>
</cp:coreProperties>
</file>