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right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Приложение  12</w:t>
      </w:r>
    </w:p>
    <w:p>
      <w:pPr>
        <w:pStyle w:val="Style20"/>
        <w:widowControl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Раскройте скобки. Устно объясните написание.</w:t>
      </w:r>
    </w:p>
    <w:p>
      <w:pPr>
        <w:pStyle w:val="Style20"/>
        <w:widowControl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44"/>
          <w:sz w:val="24"/>
          <w:szCs w:val="24"/>
        </w:rPr>
        <w:t>1) (Не) заметный человек; 2) отдали (не) навсегда; 3) жить в (не) воле; 4) ничего (не) слушая; 5) (не) дооценить противника; 6) находиться здесь (не) безопасно; 7) письмо (не) отправлено; 8) ничем (не) могу помочь; 9) (не) забываемые минуты; 10) идти (не) куда; И) (не) лишне заметить; 12) трудиться (не) покладая рук; 13) говорил (не) торопясь; 14) ничем (не) обоснованный вывод; 15) (не) слабый, а сильный; 16) (не) обитаемый остров; 17) (не) верный, но очень оригинальный ход; 18) ничуть (не) лёгкий путь; 19) очень (не) завидное положение; 20) (не) хотя согласился; 21) почему-то (не) взлюбил; 22) ощущать (не) хватку продовольствия.</w:t>
      </w:r>
    </w:p>
    <w:p>
      <w:pPr>
        <w:pStyle w:val="Normal"/>
        <w:widowControl/>
        <w:bidi w:val="0"/>
        <w:spacing w:lineRule="auto" w:line="276" w:before="0" w:after="200"/>
        <w:rPr>
          <w:rStyle w:val="FontStyle44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 w:before="0" w:after="0"/>
      <w:ind w:hanging="374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7:00Z</dcterms:created>
  <dc:creator>Учитель</dc:creator>
  <dc:description/>
  <cp:keywords/>
  <dc:language>en-US</dc:language>
  <cp:lastModifiedBy>Your User Name</cp:lastModifiedBy>
  <dcterms:modified xsi:type="dcterms:W3CDTF">2011-07-14T17:38:00Z</dcterms:modified>
  <cp:revision>4</cp:revision>
  <dc:subject/>
  <dc:title/>
</cp:coreProperties>
</file>