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oose  arguments  for  and  against  the  Interne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ou can find the latest information quickly and easi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ny children use it for entertainment, not for learn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ou can learn about other countries and cultur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ou can make new friends in chat group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ome sites are not suitable for childr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ith so much information, it’s difficult to find what you w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re is too much advertising instead of real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ou can send e-mail fast and cheap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king ‘chat friends’ differs from meeting real peop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ou can use the Internet to read newspapers and magazines, play games, listen to music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me children live in the virtual worl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ou can plan your holiday and buy thing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54:00Z</dcterms:created>
  <dc:creator>Admin</dc:creator>
  <dc:description/>
  <cp:keywords/>
  <dc:language>en-US</dc:language>
  <cp:lastModifiedBy>Admin</cp:lastModifiedBy>
  <dcterms:modified xsi:type="dcterms:W3CDTF">2012-01-29T19:55:00Z</dcterms:modified>
  <cp:revision>2</cp:revision>
  <dc:subject/>
  <dc:title/>
</cp:coreProperties>
</file>