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ГЛАВНЫЕ ЧЛЕНЫ ПРЕДЛОЖЕНИЯ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</w:t>
      </w:r>
      <w:r>
        <w:rPr>
          <w:b/>
          <w:color w:val="FF0000"/>
          <w:sz w:val="36"/>
          <w:szCs w:val="36"/>
        </w:rPr>
        <w:t>подлежащее                                  сказуемо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>о ком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>о че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что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570230" cy="342900"/>
                <wp:effectExtent l="2540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70.8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278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    </w:t>
      </w:r>
      <w:r>
        <w:rPr>
          <w:b/>
          <w:color w:val="0000FF"/>
          <w:sz w:val="36"/>
          <w:szCs w:val="36"/>
        </w:rPr>
        <w:t>говорится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кто?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что?                                     что делает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ВТОРОСТЕПЕННЫЕ ЧЛЕНЫ ПРЕДЛОЖЕНИЯ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78130</wp:posOffset>
                      </wp:positionV>
                      <wp:extent cx="12573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1.9pt" to="99.75pt,21.9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</w:rPr>
              <w:t>дополн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ого? чего?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ому? чему?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чем? чем?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о ком? о чем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пределение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акой? какая?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акое? какие?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чей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3845</wp:posOffset>
                      </wp:positionV>
                      <wp:extent cx="2286000" cy="635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35pt" to="179.95pt,22.35pt" stroked="t" o:allowincell="t" style="position:absolute">
                      <v:stroke color="black" weight="284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</w:rPr>
              <w:t>обстоятельство места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955</wp:posOffset>
                      </wp:positionV>
                      <wp:extent cx="2286000" cy="635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5pt" to="179.95pt,1.65pt" stroked="t" o:allowincell="t" style="position:absolute">
                      <v:stroke color="black" weight="284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где? куда? откуда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обстоятельство времени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0325</wp:posOffset>
                      </wp:positionV>
                      <wp:extent cx="25146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5pt" to="197.95pt,4.75pt" stroked="t" o:allowincell="t" style="position:absolute">
                      <v:stroke color="black" weight="284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гда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8285</wp:posOffset>
                      </wp:positionV>
                      <wp:extent cx="2286000" cy="635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55pt" to="179.95pt,19.55pt" stroked="t" o:allowincell="t" style="position:absolute">
                      <v:stroke color="black" weight="284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</w:rPr>
              <w:t>обстоятельство образа действия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4770</wp:posOffset>
                      </wp:positionV>
                      <wp:extent cx="913130" cy="4445"/>
                      <wp:effectExtent l="635" t="14605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296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1pt" to="71.95pt,5.4pt" stroked="t" o:allowincell="t" style="position:absolute;flip:y">
                      <v:stroke color="black" weight="284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к? каким образом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05:00Z</dcterms:created>
  <dc:creator>My work</dc:creator>
  <dc:description/>
  <cp:keywords/>
  <dc:language>en-US</dc:language>
  <cp:lastModifiedBy>Customer</cp:lastModifiedBy>
  <cp:lastPrinted>2008-11-15T16:04:00Z</cp:lastPrinted>
  <dcterms:modified xsi:type="dcterms:W3CDTF">2008-11-15T13:05:00Z</dcterms:modified>
  <cp:revision>2</cp:revision>
  <dc:subject/>
  <dc:title>ГЛАВНЫЕ ЧЛЕНЫ ПРЕДЛОЖЕНИЯ</dc:title>
</cp:coreProperties>
</file>