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иложение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Отзывы учащихся о рассказе Ф. М. Достоевского «Мальчик у Христа на ёлке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Мы прочитали рассказ Ф. Достоевского «Мальчик  у Христа на ёлке» о мальчике, жившем в девятнадцатом веке. А я разу подумала о тех детях, которые сейчас живут без родителей, в детских домах и где-то скитаются. Не только к таким детям, ко всем нужно быть милосердным: к старикам, больным, да и ко всем, кому нужна помощь.( Вика К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Рассказ «Мальчик у Христа на ёлке» заставил меня задуматься вот над чем: «Почему на Земле много злых людей? Если бы все просто так делали добро, были внимательны друг к другу, милосердны, не было бы вокруг несчастных людей.» (Дима А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Я прослушал очень интересный рассказ про мальчика у Христа на ёлке и подумал о том, какой я счастливый человек: у меня  есть мама, папа, бабушки, дедушки, братик! Я не представляю мою жизнь без родных. А мальчика мне очень жалко. (Максим Д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Часто мы принимаем заботу родителей о нас как что-то обыкновенное, как будто так и должно быть. Надо дорожить тем, что у нас есть семья, что есть покушать, что мы ни в чём не нуждаемся. Надо быть благодарным тем, кто тебе делает добро. (Вероника Л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Рассказ  «Мальчик у Христа на ёлке « мне очень понравился. Я задумалась о том, как много в мире детей, которым надо помогать. Когда я вырасту, буду работать, обязательно займусь благотворительностью. (Влада С.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Мне очень жалко мальчика из рассказа Достоевского. У него умерла мама, ему было холодно и голодно. И никто не дал ему даже кусочка хлеба с рождественского стола. А ведь именно в Рождество люди совершают добрые поступки, дарят друг другу доброту, любовь, как всех любил Иисус Христос. (Денис В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После прочтения рассказа «Мальчик у Христа на ёлке» я вспомнила поговорку Сытый голодного не разумеет. Слёзы наворачивались на глаза, когда мы слушали эпизод, в котором рассказывалось, как мальчику хотелось что-нибудь съесть с праздничного стола. Но сытая барышня сунула мальчонке копеечку,  он не смог удержать денежку окоченевшими пальцами. А ему так хотелось есть…(Ксения П,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Из рассказа «Мальчик у Христа на ёлке» я узнала, как тяжело жилось детям в девятнадцатом веке. Мальчик остался без мамы (она умерла), и никому он не стал нужен на белом свете. Таким детям обязательно поможет Иисус. Мальчик хотел праздника, и его мечта сбылась: он оказался у Христа на ёлке. (Наташа Н.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Словарик «добрых» слов (коллективная работа по принципу акростиха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ушевность, добро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пека, обожа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Благородство, благотворительнос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дость, радуш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бщение, обожа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илос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нтере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юбовь, лас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тдач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острадание, счасть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Единодуш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дос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обр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злюбленность,  изобил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Единств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Добром никогда не скупитесь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тдайте скорее ег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Благом оно обернётся для вас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дость и счасть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Очень ведь людям нужны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3:00Z</dcterms:created>
  <dc:creator>Миша</dc:creator>
  <dc:description/>
  <dc:language>en-US</dc:language>
  <cp:lastModifiedBy>Миша</cp:lastModifiedBy>
  <dcterms:modified xsi:type="dcterms:W3CDTF">2012-03-22T08:23:00Z</dcterms:modified>
  <cp:revision>1</cp:revision>
  <dc:subject/>
  <dc:title>Приложение 1</dc:title>
</cp:coreProperties>
</file>