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Match the idioms and the defini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.Full of beans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bread and butter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a piece of cake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 to  cry over  spilt milk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 too   many cooks spoil the   broth                    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6. one’s cup of tea                      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7. spill the beans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to  take everything with a pinch of salt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cool as a cucumber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a coach potato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very eas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to tell a secret to other peop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) something that one does well or likes greatl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) feeling energet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) one’s income or job</w:t>
      </w:r>
    </w:p>
    <w:p>
      <w:pPr>
        <w:pStyle w:val="Style15"/>
        <w:rPr/>
      </w:pPr>
      <w:r>
        <w:rPr>
          <w:lang w:val="en-US"/>
        </w:rPr>
        <w:t>f) not to take something, that someone has said, serious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) too many people trying to do something will cause problem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) to be calm, not nervo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) to complain about something that has already  happene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) a person who spends too much time watching T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Use the correct idiom in the following sentenc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The man is… and he never worries about anyth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I spent time wonderfully. Going to art galleries is…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 My cousin is a ... : he never wants to leave the hous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… and too many people working on the project made it even more difficul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If I were you, I’d …  his advice...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Please don’t… about my plans. I don’t want anybody else to know about them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The job was… . I finished it before lunch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She is …  tonight and she doesn’t want to stop talk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You shouldn’t … . The past is the past and you can’t change i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He is very worried about his … . He has only little money left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2:43:00Z</dcterms:created>
  <dc:creator>Нателла</dc:creator>
  <dc:description/>
  <cp:keywords/>
  <dc:language>en-US</dc:language>
  <cp:lastModifiedBy>Нателла</cp:lastModifiedBy>
  <dcterms:modified xsi:type="dcterms:W3CDTF">2012-01-28T13:27:00Z</dcterms:modified>
  <cp:revision>4</cp:revision>
  <dc:subject/>
  <dc:title/>
</cp:coreProperties>
</file>