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Choose the ending of the sentences and translate them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1) We like to have _______________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2) I usually cook steak _______________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3) The smell of fresh ______________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4) I don’t like curries ______________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5) We don’t eat a lot of cream _____________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a) rare for my husband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b) that are too spicy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c) bread makes me hungry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d) something delicious for the evening meal </w:t>
      </w:r>
    </w:p>
    <w:p>
      <w:pPr>
        <w:pStyle w:val="Default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e) because it’s fattening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 xml:space="preserve">Choose an appropriate word to complete each sentence. There’s one extra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Biscuits can be very _________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A healthy diet should contain plenty of _________ fruit and vegetables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He can’t cook. He doesn’t even know how to __________ an egg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Avoid ________ snacks such as crisps and peanuts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I’d like something __________, sprite or lemonade for example. </w:t>
      </w:r>
    </w:p>
    <w:p>
      <w:pPr>
        <w:pStyle w:val="Default"/>
        <w:ind w:left="720" w:hanging="36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She likes her steak ______________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849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Raw   fattening     well-done      fresh      fizzy       boil       salty </w:t>
            </w:r>
          </w:p>
        </w:tc>
      </w:tr>
    </w:tbl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3:00Z</dcterms:created>
  <dc:creator>Нателла</dc:creator>
  <dc:description/>
  <cp:keywords/>
  <dc:language>en-US</dc:language>
  <cp:lastModifiedBy>Нателла</cp:lastModifiedBy>
  <dcterms:modified xsi:type="dcterms:W3CDTF">2012-01-28T13:23:00Z</dcterms:modified>
  <cp:revision>4</cp:revision>
  <dc:subject/>
  <dc:title/>
</cp:coreProperties>
</file>