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гол. Виды углов. Построение углов. Обозначение букв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Рисунок 35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57873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Сложи лист бумаги вдвое, потом еще раз. Получился прямой угол. Определи на рисунке сколько прямых углов, назови их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2. Моделирование углов при помощи счетных палочек и пластилина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80936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Рисунок 36.</w:t>
      </w:r>
    </w:p>
    <w:p>
      <w:pPr>
        <w:pStyle w:val="Normal"/>
        <w:widowControl w:val="false"/>
        <w:autoSpaceDE w:val="false"/>
        <w:jc w:val="both"/>
        <w:rPr/>
      </w:pPr>
      <w:r>
        <w:rPr/>
        <w:t>3. Где мы можем увидеть углы в жизни? Покажите прямые углы на предметах, находящихся в классе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46:00Z</dcterms:created>
  <dc:creator>Евгения</dc:creator>
  <dc:description/>
  <dc:language>en-US</dc:language>
  <cp:lastModifiedBy>Евгения</cp:lastModifiedBy>
  <dcterms:modified xsi:type="dcterms:W3CDTF">2012-01-25T20:11:00Z</dcterms:modified>
  <cp:revision>2</cp:revision>
  <dc:subject/>
  <dc:title/>
</cp:coreProperties>
</file>