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маная линия. Замкнутые и незамкнутые ломаны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олжи уз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2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762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3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7795" cy="58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что похожа данная фигура? Где в жизни вы встречали подобное? Продолжи узо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едини точки, не отрывая руки от ли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3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2480" cy="65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3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265" cy="1118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отрезков у этой линии? Как называется такая линия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3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09365" cy="132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 все замкнутые и незамкнутые ли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а с проволокой. Из мягкой проволоки учащиеся изображают ломаные различной формы, а также замкнутые и незамкнутые ломаны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змерь длину лома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3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3485" cy="812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40:00Z</dcterms:created>
  <dc:creator>Евгения</dc:creator>
  <dc:description/>
  <dc:language>en-US</dc:language>
  <cp:lastModifiedBy>Евгения</cp:lastModifiedBy>
  <dcterms:modified xsi:type="dcterms:W3CDTF">2012-01-25T19:45:00Z</dcterms:modified>
  <cp:revision>3</cp:revision>
  <dc:subject/>
  <dc:title/>
</cp:coreProperties>
</file>