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е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туго натягивает у доски веревочку. Затем отрезает часть веревочки и показывает ее в натянутом виде. Сообщает, что эту часть прямой называют отрез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праж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436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трезков карандаш спрятал на этой черточке?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адим имена отрезкам. А дают их по правилу: дают имя точке - началу отрезка и точке - концу отрезка, а потом называют сразу имя начала и конца и получается, например, отрезок Е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е закономерность расположения отрез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915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едините точки так, чтобы получились ступеньки. Как называется такая геометрическая фигура? (ломаная) Из скольких звеньев она состоит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резок АВ длиной 6 см, а отрезок ОЕ на 2 см длиннее. Начерти отрезок 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резок АВ длиной 5 см, а отрезок ОК на 3 см короче. Начерти отрезок 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ь длину отрезка О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915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второй отрезок короче данного на 3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ь отрезки. На сколько см первый отрезок короче второ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01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колько на рисунке прямых? Сколько на рисунке кривых? Сколько на рисунке ломаных? Сколько на рисунке отрезков? Дай название всем отрезкам и измерь их дл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0585" cy="83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йди «на глаз» отрезок, длина которого точно равна высоте нарисованного гриба. Проверь себя, измерив высоту гриба и длины заданных отрез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120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6695" cy="116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9:00Z</dcterms:created>
  <dc:creator>Евгения</dc:creator>
  <dc:description/>
  <dc:language>en-US</dc:language>
  <cp:lastModifiedBy>Евгения</cp:lastModifiedBy>
  <dcterms:modified xsi:type="dcterms:W3CDTF">2012-01-25T19:38:00Z</dcterms:modified>
  <cp:revision>2</cp:revision>
  <dc:subject/>
  <dc:title/>
</cp:coreProperties>
</file>