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ая и кри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образите след от самолета на неб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образите перелет воробья с куста на травку или падение листа с дере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093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это линии: прямые, кривые, волнистые. Какие из них прямые, какие кривые? (учащиеся называю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если бы самолет летел и летел, оставляя след. Что стало бы с линией? (Она тянулась бы без конца). Следовательно, линию, нарисованную на доске, можно продлить влево и вправо как угодно далеко. Но бесконечную линию на доске и в тетради изобразить невозможно. Мы чертим ее часть, а подразумеваем, что она не имеет ни начала ни конца. В математике говорят, что любая линия бесконеч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лишнюю фигуру. Укажи ее ном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5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561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 через одну точку прямые. Сколько их можно провест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6315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рямых проведешь через две точки? Сколько кривых ты проведешь через две точки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134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 прямые через данные три точки. Сколько их можно провести? Какая фигура получилась? Сколько у этой фигуры сторон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0135" cy="87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и 3 прямые через 4 точки не отрывая руки от ли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79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стей у этой линии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20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6845" cy="653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08:00Z</dcterms:created>
  <dc:creator>Евгения</dc:creator>
  <dc:description/>
  <dc:language>en-US</dc:language>
  <cp:lastModifiedBy>Евгения</cp:lastModifiedBy>
  <dcterms:modified xsi:type="dcterms:W3CDTF">2012-01-25T19:16:00Z</dcterms:modified>
  <cp:revision>2</cp:revision>
  <dc:subject/>
  <dc:title/>
</cp:coreProperties>
</file>