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очка 1</w:t>
      </w:r>
    </w:p>
    <w:p>
      <w:pPr>
        <w:pStyle w:val="Normal"/>
        <w:rPr>
          <w:b/>
          <w:b/>
        </w:rPr>
      </w:pPr>
      <w:r>
        <w:rPr>
          <w:b/>
        </w:rPr>
        <w:t xml:space="preserve">Обведите причастные обороты «огурчиками» и поставьте необходимые запятые. Укажите определяемое сл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Мы подъехали к горам поросшим лес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десь увидел я и Михаила Пущина раненного в прошлом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 нем был красный казацкий кафтан обшитый галу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Капитан вскоре явился сопровождаемый кривым старичк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Лагерь наш стоял в широкой равнине расстилающейся перед крепость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Я взял из рук его бумагу: это был ответ Савельича на полученное им письмо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Два вола впряженные в арбу подымались по крутой доро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Широкая дорога осененная деревьями извивается около го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комнате прекрасно убранной Минский сидел в задумчив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Горы окружающие его покрыты снегом большую часть го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отный портной вооруженный тупыми ножницами резал у них к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с привели прямо к избе стоявшей на углу перекрес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 два часа ровно коляска домашней работы запряженная шестью лошадьми въехала во двор и покатилась около густо-зеленого дернового 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есколько успокоенный я отправился к себе на кварт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больщенный моею славою он стал было искать моего друж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Полный тревожными мыслями я вошел в комендантский д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ведите причастные обороты «огурчиками» и поставьте необходимые запятые. Укажите определяемое слово. Помните о сложных предложениях и однородных член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сколько троек наполненных разбойниками разъезжали днем по всей губернии останавливали путешественников и почту приезжали в селы грабили помещичьи до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скоре явился к Владимиру Андреевичу старый кучер Антон некогда водивший его по конюшне и смотревший за его маленькой лошадко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таваться ей в крепости подвластной Пугачеву и управляемой Швабриным было невозмож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едмет избранный ею был бедный армейский прапорщик находившийся в отпуску в своей дерев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Я опустил циновку закутался в шубу и задремал убаюканный пением бури и качкою тихой ез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Зима затруднявшая военные распоряжения проходила и наши генералы готовились к дружному содейств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Гости стали прощаться между собою и каждый отправился в комнату ему назначенну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Река еще не замерзла и ее свинцовые воды грустно чернели в однообразных берегах покрытых белым снег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8:00Z</dcterms:created>
  <dc:creator>User</dc:creator>
  <dc:description/>
  <dc:language>en-US</dc:language>
  <cp:lastModifiedBy>User</cp:lastModifiedBy>
  <dcterms:modified xsi:type="dcterms:W3CDTF">2011-02-21T02:59:00Z</dcterms:modified>
  <cp:revision>1</cp:revision>
  <dc:subject/>
  <dc:title/>
</cp:coreProperties>
</file>