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Алгоритм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 команды по порядку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Нарисуй фигуру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крась фигур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предели, какой алгоритм выполнять «Слово1» или «Слово 2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и алгоритм «Слово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2"/>
      </w:tblGrid>
      <w:tr>
        <w:trPr>
          <w:trHeight w:val="943" w:hRule="atLeast"/>
          <w:cantSplit w:val="true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99695</wp:posOffset>
                      </wp:positionV>
                      <wp:extent cx="274320" cy="36576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.85pt" to="46.75pt,3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99695</wp:posOffset>
                      </wp:positionV>
                      <wp:extent cx="274320" cy="3657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7.85pt" to="68.35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465455</wp:posOffset>
                      </wp:positionV>
                      <wp:extent cx="5486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6.65pt" to="68.35pt,3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97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.4pt;margin-top:58.2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471295</wp:posOffset>
                      </wp:positionV>
                      <wp:extent cx="6400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2pt;margin-top:115.8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928495</wp:posOffset>
                      </wp:positionV>
                      <wp:extent cx="54864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2pt;margin-top:151.85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еле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и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ер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Желтый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 Нарисуй фигуры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рисуй большой 3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нутри 3 нарисуй большой 1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нутри 1 справа нарисуй большой 2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нутри 1 слева нарисуй 4 так, чтобы 2 и 4 пересекались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Раскрась фиг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1418" w:hanging="360"/>
        <w:rPr/>
      </w:pPr>
      <w:r>
        <w:rPr>
          <w:sz w:val="32"/>
          <w:szCs w:val="32"/>
        </w:rPr>
        <w:t>Пересечение 2 и 4 раскрась цветом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2 цветом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4 цветом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1 цветом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3 цветом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sz w:val="32"/>
          <w:szCs w:val="32"/>
        </w:rPr>
        <w:t>3. Определи, какой алгоритм выполнять «Слово 1» или «Слово 2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Если пересечение фигур закрашено красным цветом, то выполни алгоритм «Слово 1»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Если пересечение фигур закрашено желтым цветом, то выполни алгоритм «Слово 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о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иши слово СМЕТА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и 4 раза пункт 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бери последнюю букв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 пункт 5 для букв «Л», «Ы», «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бавь букву спра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ши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о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апиши слово ЗАБОР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реднюю букву замени на 5-тую букву алфавита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полни пункт 4 для букв «Н», «Ы», «Е»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обавь букву справа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пиши отве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Алгоритм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оманда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 команды по порядку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Нарисуй фигуру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скрась фигуру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предели, какой алгоритм выполнять «Слово1» или «Слово 2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полни алгоритм «Слово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2"/>
      </w:tblGrid>
      <w:tr>
        <w:trPr>
          <w:trHeight w:val="943" w:hRule="atLeast"/>
          <w:cantSplit w:val="true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99695</wp:posOffset>
                      </wp:positionV>
                      <wp:extent cx="274320" cy="36576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.85pt" to="46.75pt,3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99695</wp:posOffset>
                      </wp:positionV>
                      <wp:extent cx="274320" cy="3657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7.85pt" to="68.35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465455</wp:posOffset>
                      </wp:positionV>
                      <wp:extent cx="5486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6.65pt" to="68.35pt,3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977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.4pt;margin-top:58.2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471295</wp:posOffset>
                      </wp:positionV>
                      <wp:extent cx="6400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2pt;margin-top:115.8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928495</wp:posOffset>
                      </wp:positionV>
                      <wp:extent cx="54864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2pt;margin-top:151.85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еле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и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ер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Желтый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 Нарисуй фигуры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рисуй большой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нутри нарисуй большой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нутри 4 сверху нарисуй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нутри 4 снизу нарисуй 3 вертикально так, чтобы 1 и 3 пересекал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Раскрась фигуры</w:t>
      </w:r>
    </w:p>
    <w:p>
      <w:pPr>
        <w:pStyle w:val="Normal"/>
        <w:ind w:left="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Пересечение 1 и 3 раскрась цветом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3 цветом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4 цветом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2 цветом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18" w:hanging="360"/>
        <w:rPr>
          <w:sz w:val="32"/>
          <w:szCs w:val="32"/>
        </w:rPr>
      </w:pPr>
      <w:r>
        <w:rPr>
          <w:sz w:val="32"/>
          <w:szCs w:val="32"/>
        </w:rPr>
        <w:t>Раскрась оставшуюся часть 1 цветом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sz w:val="32"/>
          <w:szCs w:val="32"/>
        </w:rPr>
        <w:t>3. Определи, какой алгоритм выполнять «Слово 1» или «Слово 2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Если пересечение фигур закрашено красным цветом, то выполни алгоритм «Слово 1»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Если пересечение фигур закрашено желтым цветом, то выполни алгоритм «Слово 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о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Напиши слово СМЕТ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Повтори 4 раза пункт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Убери последнюю бук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Выполни пункт 5 для букв «Л», «Ы», «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Добавь букву с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Запиши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о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иши слово ЗАБОР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реднюю букву замени на 5-тую букву алфавит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и пункт 4 для букв «Н», «Ы», «Е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бавь букву справ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иши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9:00Z</dcterms:created>
  <dc:creator>Sam</dc:creator>
  <dc:description/>
  <cp:keywords/>
  <dc:language>en-US</dc:language>
  <cp:lastModifiedBy>Admin</cp:lastModifiedBy>
  <dcterms:modified xsi:type="dcterms:W3CDTF">2012-01-24T14:12:00Z</dcterms:modified>
  <cp:revision>9</cp:revision>
  <dc:subject/>
  <dc:title>Конкурс «Алгоритмика»</dc:title>
</cp:coreProperties>
</file>