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одная таблица баллов за соревнова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51"/>
        <w:gridCol w:w="1290"/>
        <w:gridCol w:w="1689"/>
        <w:gridCol w:w="1501"/>
        <w:gridCol w:w="2879"/>
        <w:gridCol w:w="1363"/>
        <w:gridCol w:w="1471"/>
        <w:gridCol w:w="1426"/>
      </w:tblGrid>
      <w:tr>
        <w:trPr>
          <w:trHeight w:val="32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20" w:hRule="atLeast"/>
          <w:cantSplit w:val="true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х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х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42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компьютера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ГЭМ-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lang w:val="en-US"/>
              </w:rPr>
            </w:pPr>
            <w:r>
              <w:rPr/>
              <w:t>ПОСО-1</w:t>
            </w:r>
            <w:r>
              <w:rPr>
                <w:lang w:val="en-US"/>
              </w:rPr>
              <w:t>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н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lang w:val="en-US"/>
              </w:rPr>
            </w:pPr>
            <w:r>
              <w:rPr/>
              <w:t>ГЭМ-1</w:t>
            </w:r>
            <w:r>
              <w:rPr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lang w:val="en-US"/>
              </w:rPr>
            </w:pPr>
            <w:r>
              <w:rPr/>
              <w:t>ПОСО-1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177" w:hRule="exact"/>
          <w:cantSplit w:val="true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лгоритмика» (15 мин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этап: нарисов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этап: раскраси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этап: определить слов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минка»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: «Очень легкие вопросы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: «Веришь-не веришь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: «Вопросы посложнее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Графический редактор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5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Лишний термин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Многозначное слово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8" w:hRule="exac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Текстовый редактор»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5 мин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этап: набор текс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этап: форматировани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5 баллов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Х-марафон»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балл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Файловая система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5 мин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оссворд (разгадать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бу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Сравнить величины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ardware</w:t>
            </w:r>
            <w:r>
              <w:rPr/>
              <w:t xml:space="preserve"> (разборка компьютера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балл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 xml:space="preserve">5 </w:t>
            </w:r>
            <w:r>
              <w:rPr>
                <w:b/>
              </w:rPr>
              <w:t>балло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омашнее зад-е» (15 мин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). презент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). плака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Железная логика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47:00Z</dcterms:created>
  <dc:creator>Admin</dc:creator>
  <dc:description/>
  <cp:keywords/>
  <dc:language>en-US</dc:language>
  <cp:lastModifiedBy>teh</cp:lastModifiedBy>
  <dcterms:modified xsi:type="dcterms:W3CDTF">2012-01-25T07:15:00Z</dcterms:modified>
  <cp:revision>10</cp:revision>
  <dc:subject/>
  <dc:title>Приложение 1</dc:title>
</cp:coreProperties>
</file>