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ЭТАПЫ РАБОТЫ</w:t>
      </w:r>
    </w:p>
    <w:p>
      <w:pPr>
        <w:pStyle w:val="Normal"/>
        <w:tabs>
          <w:tab w:val="clear" w:pos="720"/>
          <w:tab w:val="left" w:pos="2145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145" w:leader="none"/>
        </w:tabs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1264"/>
        <w:gridCol w:w="1418"/>
        <w:gridCol w:w="1134"/>
        <w:gridCol w:w="3261"/>
        <w:gridCol w:w="2126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Эта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Художественный труд как способ развития творческих способносте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Ознакомление с литературо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Ветлугина Н.А.Художественное творчество и ребенок.-М.,197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Творческое моделирование.-Ростов-на-Дону.,200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КомароваТ.С.Народные художественные промыслы России.-М.,1983г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Ознакомление с литературой по данной теме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Составление перспективного плана работы с детьми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Составление плана работы с родителями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конспектов, систематизация материалов по теме. Оформление информационных материалов по проблеме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В ноябре показала занятие «Заснеженные дома»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Создание творческой обстановки в группе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мероприятий для родителей по пла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Папка-передвижка «Значение художественного труда в творческом развитии дет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Анкетирование родителей «Творческая ли вы сем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вместная выставка поделок родителей и детей.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>Создать «Уголок художественного творчества» в группе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48:00Z</dcterms:created>
  <dc:creator>Marfa</dc:creator>
  <dc:description/>
  <dc:language>en-US</dc:language>
  <cp:lastModifiedBy>Marfa</cp:lastModifiedBy>
  <dcterms:modified xsi:type="dcterms:W3CDTF">2012-04-21T16:49:00Z</dcterms:modified>
  <cp:revision>1</cp:revision>
  <dc:subject/>
  <dc:title>Приложение 1</dc:title>
</cp:coreProperties>
</file>