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Рабочий  лист (титульны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 уро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Эта  увлекательная  нау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ем  химию  учит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 с  химией  дружи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 что  нам, друзь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 неё  прожить  нельз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116840</wp:posOffset>
            </wp:positionV>
            <wp:extent cx="3714750" cy="3000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39:00Z</dcterms:created>
  <dc:creator>1</dc:creator>
  <dc:description/>
  <cp:keywords/>
  <dc:language>en-US</dc:language>
  <cp:lastModifiedBy>1</cp:lastModifiedBy>
  <dcterms:modified xsi:type="dcterms:W3CDTF">2012-01-28T10:39:00Z</dcterms:modified>
  <cp:revision>2</cp:revision>
  <dc:subject/>
  <dc:title/>
</cp:coreProperties>
</file>