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Задание: составь слово из правильных ответов.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1.Найди правильное значение выражения: 400 ∙ 6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) 240           с) 2400        д) 3800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2.Чему равен Х в уравнении х ∙9 = 300 + 60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Ю) 40            б) 80           п) 90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3.Укажи количество цифр в записи частного в выражении 25105 : 5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) 6             р) 4          ф) 5       ц) 3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4.Самая крупная единица времени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) час     а) сек.        П) век       в) год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5.Какое из утверждений неверное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Евстропова С. В. 231 – 916 - 896  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Ж) ¼ часа = 15 мин.     Р) 1 час = 1000 мин.      Э) 1/12 года = 1 мес.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6.Чему равна площадь прямоугольника со сторонами 9 см и 3 см 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) 27 см       а) 30 см         ж) 29 см 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7.Запиши число, которое состоит из 8 единиц ІІ класса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Я) 800           з) 8000          р) 8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>8.Чему равна сторона  квадрата, если его периметр 16 см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) 6 см         т) 8 см          ы) 4 с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3:00Z</dcterms:created>
  <dc:creator>Виктор</dc:creator>
  <dc:description/>
  <dc:language>en-US</dc:language>
  <cp:lastModifiedBy>Виктор</cp:lastModifiedBy>
  <dcterms:modified xsi:type="dcterms:W3CDTF">2012-04-03T11:23:00Z</dcterms:modified>
  <cp:revision>1</cp:revision>
  <dc:subject/>
  <dc:title>Приложение 1</dc:title>
</cp:coreProperties>
</file>