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214"/>
        <w:gridCol w:w="3123"/>
        <w:gridCol w:w="31"/>
      </w:tblGrid>
      <w:tr>
        <w:trPr/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6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Цель – формировать у учащихся правильное отношение к учёбе.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я и проверка рабочего места.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вочки садятся на урок, а после – мальчики.</w:t>
            </w:r>
          </w:p>
          <w:p>
            <w:pPr>
              <w:pStyle w:val="Style19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Прозвенел и смолк звонок.</w:t>
            </w:r>
            <w:r>
              <w:rPr>
                <w:i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Начинается урок.</w:t>
            </w:r>
            <w:r>
              <w:rPr>
                <w:i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Вы на парты посмотрите –</w:t>
            </w:r>
            <w:r>
              <w:rPr>
                <w:i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Всё в порядок приведите.</w:t>
            </w:r>
            <w:r>
              <w:rPr>
                <w:i/>
              </w:rPr>
              <w:br/>
            </w:r>
            <w:r>
              <w:rPr>
                <w:rStyle w:val="Emphasis"/>
                <w:rFonts w:cs="Times New Roman" w:ascii="Times New Roman" w:hAnsi="Times New Roman"/>
                <w:sz w:val="24"/>
              </w:rPr>
              <w:t>(детям даётся на это время)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моционально настраиваются на рабочий лад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Повторение изученного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Цель – </w:t>
            </w:r>
            <w:r>
              <w:rPr/>
              <w:t>повторить основные вопросы из пройденного; проверить уровень усвоения пройденного материала, корректировать неусвоенный материал</w:t>
            </w:r>
            <w:r>
              <w:rPr>
                <w:rStyle w:val="StrongEmphasis"/>
              </w:rPr>
              <w:t>.</w:t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а) Счёт прямой и обратны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</w:rPr>
            </w:pPr>
            <w:r>
              <w:rPr>
                <w:bCs/>
              </w:rPr>
              <w:t xml:space="preserve">б) </w:t>
            </w:r>
            <w:r>
              <w:rPr>
                <w:bCs/>
                <w:i/>
              </w:rPr>
              <w:t>Счёт геометрическ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Ребята, сегодня к нам на урок пришёл Незнайка. У него большая просьба к вам помочь ему решить некоторые примеры и задачи. Поможем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- Для начала давайте повторим счё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1 ряд – </w:t>
            </w:r>
            <w:r>
              <w:rPr/>
              <w:t>сосчитать от 3 до 8 и обратн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2 ряд – </w:t>
            </w:r>
            <w:r>
              <w:rPr/>
              <w:t xml:space="preserve">сосчитать от 5 до 1 и обратно.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3 ряд – </w:t>
            </w:r>
            <w:r>
              <w:rPr/>
              <w:t>сосчитать от 9 до 4 и обратн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Все вместе считаем от 1 до 10 и обратно.</w:t>
            </w:r>
            <w:r>
              <w:rPr>
                <w:b/>
              </w:rPr>
              <w:t xml:space="preserve"> </w:t>
            </w:r>
          </w:p>
          <w:p>
            <w:pPr>
              <w:pStyle w:val="11"/>
              <w:spacing w:before="0" w:after="0"/>
              <w:ind w:left="0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before="0" w:after="0"/>
              <w:ind w:left="0" w:right="567" w:hanging="0"/>
              <w:rPr/>
            </w:pPr>
            <w:r>
              <w:rPr/>
              <w:t xml:space="preserve">- Кого вам напоминает эта фигура? </w:t>
            </w:r>
          </w:p>
          <w:p>
            <w:pPr>
              <w:pStyle w:val="11"/>
              <w:spacing w:before="0" w:after="0"/>
              <w:ind w:left="0" w:right="567" w:hanging="0"/>
              <w:rPr/>
            </w:pPr>
            <w:r>
              <w:rPr/>
              <w:t xml:space="preserve">- Посчитайте, сколько многоугольников в этой фигуре?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6)</w:t>
            </w:r>
          </w:p>
          <w:p>
            <w:pPr>
              <w:pStyle w:val="11"/>
              <w:spacing w:before="0" w:after="0"/>
              <w:ind w:left="0" w:right="567" w:hanging="0"/>
              <w:rPr/>
            </w:pPr>
            <w:r>
              <w:rPr/>
              <w:t>- Сколько нужно иметь точек на плоскости, чтобы построить многоугольник?</w:t>
            </w:r>
          </w:p>
          <w:p>
            <w:pPr>
              <w:pStyle w:val="11"/>
              <w:spacing w:before="0" w:after="0"/>
              <w:ind w:left="0" w:right="567" w:hanging="0"/>
              <w:rPr/>
            </w:pPr>
            <w:r>
              <w:rPr/>
              <w:t xml:space="preserve">- Посчитайте все вершины в фигуре. </w:t>
            </w:r>
            <w:r>
              <w:rPr>
                <w:i/>
              </w:rPr>
              <w:t>(20)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ют в группах, затем проговаривают хором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зывают фигуру «бабочка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читают многоугольник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араются отвечать полным ответо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0" w:hRule="atLeast"/>
        </w:trPr>
        <w:tc>
          <w:tcPr>
            <w:tcW w:w="26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б) Решение примеров у доски по рядам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б) Задачи в стихах.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шим примеры на доске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ждый ряд решает свой столбик. Выходите к доске по одном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+2              4+2                 7+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+2              8+2                 3+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-2               10-2                7-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-2               8-2                   5-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Как вы прибавляли 2 и вычитали 2. Расскажите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шим задачи в стихах.</w:t>
            </w:r>
          </w:p>
          <w:p>
            <w:pPr>
              <w:pStyle w:val="Normal"/>
              <w:rPr/>
            </w:pPr>
            <w:r>
              <w:rPr/>
              <w:t xml:space="preserve">а) На забор взлетел петух </w:t>
            </w:r>
          </w:p>
          <w:p>
            <w:pPr>
              <w:pStyle w:val="Normal"/>
              <w:rPr/>
            </w:pPr>
            <w:r>
              <w:rPr/>
              <w:t xml:space="preserve">Повстречал еще там двух. </w:t>
            </w:r>
          </w:p>
          <w:p>
            <w:pPr>
              <w:pStyle w:val="Normal"/>
              <w:rPr/>
            </w:pPr>
            <w:r>
              <w:rPr/>
              <w:t xml:space="preserve">Сколько стало петухов? </w:t>
            </w:r>
            <w:r>
              <w:rPr>
                <w:i/>
              </w:rPr>
              <w:t>(3)</w:t>
            </w:r>
          </w:p>
          <w:p>
            <w:pPr>
              <w:pStyle w:val="Normal"/>
              <w:rPr/>
            </w:pPr>
            <w:r>
              <w:rPr/>
              <w:t xml:space="preserve">б) Три цыпленка стоят </w:t>
            </w:r>
          </w:p>
          <w:p>
            <w:pPr>
              <w:pStyle w:val="Normal"/>
              <w:rPr/>
            </w:pPr>
            <w:r>
              <w:rPr/>
              <w:t xml:space="preserve">На скорлупки глядят. </w:t>
            </w:r>
          </w:p>
          <w:p>
            <w:pPr>
              <w:pStyle w:val="Normal"/>
              <w:rPr/>
            </w:pPr>
            <w:r>
              <w:rPr/>
              <w:t xml:space="preserve">Два яичка в гнезде </w:t>
            </w:r>
          </w:p>
          <w:p>
            <w:pPr>
              <w:pStyle w:val="Normal"/>
              <w:rPr/>
            </w:pPr>
            <w:r>
              <w:rPr/>
              <w:t xml:space="preserve">У наседки лежат. </w:t>
            </w:r>
          </w:p>
          <w:p>
            <w:pPr>
              <w:pStyle w:val="Normal"/>
              <w:rPr/>
            </w:pPr>
            <w:r>
              <w:rPr/>
              <w:t xml:space="preserve">Сосчитай поверней, </w:t>
            </w:r>
          </w:p>
          <w:p>
            <w:pPr>
              <w:pStyle w:val="Normal"/>
              <w:rPr/>
            </w:pPr>
            <w:r>
              <w:rPr/>
              <w:t xml:space="preserve">Отвечай поскорей: </w:t>
            </w:r>
          </w:p>
          <w:p>
            <w:pPr>
              <w:pStyle w:val="Normal"/>
              <w:rPr/>
            </w:pPr>
            <w:r>
              <w:rPr/>
              <w:t xml:space="preserve">Сколько будет цыплят </w:t>
            </w:r>
          </w:p>
          <w:p>
            <w:pPr>
              <w:pStyle w:val="Normal"/>
              <w:rPr/>
            </w:pPr>
            <w:r>
              <w:rPr/>
              <w:t xml:space="preserve">У наседки моей? </w:t>
            </w:r>
            <w:r>
              <w:rPr>
                <w:i/>
              </w:rPr>
              <w:t>(5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) 6 орешков мама-свинка </w:t>
            </w:r>
          </w:p>
          <w:p>
            <w:pPr>
              <w:pStyle w:val="Normal"/>
              <w:rPr/>
            </w:pPr>
            <w:r>
              <w:rPr/>
              <w:t xml:space="preserve">Для детей несла в корзинке. </w:t>
            </w:r>
          </w:p>
          <w:p>
            <w:pPr>
              <w:pStyle w:val="Normal"/>
              <w:rPr/>
            </w:pPr>
            <w:r>
              <w:rPr/>
              <w:t xml:space="preserve">Свинку ежик повстречал </w:t>
            </w:r>
          </w:p>
          <w:p>
            <w:pPr>
              <w:pStyle w:val="Normal"/>
              <w:rPr/>
            </w:pPr>
            <w:r>
              <w:rPr/>
              <w:t xml:space="preserve">И еще 4 дал. </w:t>
            </w:r>
          </w:p>
          <w:p>
            <w:pPr>
              <w:pStyle w:val="Normal"/>
              <w:rPr/>
            </w:pPr>
            <w:r>
              <w:rPr/>
              <w:t xml:space="preserve">Сколько орехов свинка </w:t>
            </w:r>
          </w:p>
          <w:p>
            <w:pPr>
              <w:pStyle w:val="Normal"/>
              <w:rPr/>
            </w:pPr>
            <w:r>
              <w:rPr/>
              <w:t xml:space="preserve">Деткам принесла в корзинке? </w:t>
            </w:r>
            <w:r>
              <w:rPr>
                <w:i/>
              </w:rPr>
              <w:t>(10)</w:t>
            </w:r>
            <w:r>
              <w:rPr/>
              <w:t xml:space="preserve"> </w:t>
            </w:r>
          </w:p>
          <w:p>
            <w:pPr>
              <w:pStyle w:val="Style18"/>
              <w:widowControl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г) У Алёнки – день рожденья!</w:t>
              <w:br/>
              <w:t>Гости за столом сидят.</w:t>
              <w:br/>
              <w:t>Правильно чтобы торт разрезать,</w:t>
              <w:br/>
              <w:t>Считает Лена всех подряд:</w:t>
              <w:br/>
              <w:t xml:space="preserve">Я 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а с мамой,</w:t>
              <w:br/>
              <w:t>Катя со Светланой,</w:t>
              <w:br/>
              <w:t xml:space="preserve">Бабушка и Ол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еглазый Коля. </w:t>
            </w:r>
          </w:p>
          <w:p>
            <w:pPr>
              <w:pStyle w:val="11"/>
              <w:spacing w:before="0" w:after="283"/>
              <w:ind w:left="0" w:right="567" w:hanging="0"/>
              <w:rPr>
                <w:b/>
                <w:b/>
              </w:rPr>
            </w:pPr>
            <w:r>
              <w:rPr/>
              <w:t xml:space="preserve">- На сколько частей должна разрезать торт Лена? </w:t>
            </w:r>
            <w:r>
              <w:rPr>
                <w:i/>
              </w:rPr>
              <w:t>(8)</w:t>
            </w:r>
          </w:p>
        </w:tc>
        <w:tc>
          <w:tcPr>
            <w:tcW w:w="31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ют по рядам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Вспоминают приёмы вычислений +2, -2; рассказываю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веты показывают  карточками с числ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олодцы, ребята! Справились с примерами и  задачами, помогли Незнайке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а нам пора отдохнуть. Давайте и мы с вами подарим Алёнке из весёлой задачки музыкальную разминку.</w:t>
            </w:r>
          </w:p>
          <w:p>
            <w:pPr>
              <w:pStyle w:val="Style17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ём итог работы над повторением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смайлик, который соответствует вашей работе на этапе повторения.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у было легко работать?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труднялся?</w:t>
            </w:r>
          </w:p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 было трудно?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бята выполняют разнообразные  движения под музыку за веду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4051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42" t="39291" r="12782" b="24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 2</w:t>
            </w:r>
            <w:r>
              <w:rPr>
                <w:b/>
                <w:bCs/>
                <w:color w:val="FF9900"/>
              </w:rPr>
              <w:t xml:space="preserve"> </w:t>
            </w: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 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 Работа над новой темой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Цель </w:t>
            </w:r>
            <w:r>
              <w:rPr/>
              <w:t xml:space="preserve">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pacing w:val="-5"/>
              </w:rPr>
              <w:t xml:space="preserve">Познакомить детей с </w:t>
            </w:r>
            <w:r>
              <w:rPr/>
              <w:t xml:space="preserve">терминами  «слагаемые»,  «сумма». 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бота по учебнику 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) Сообщение темы урока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) Работа с электронным приложением к учебнику математики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очитайте на стр. 88 вверху, что мы сегодня узнаем на уроке и чему научимся?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читает хорошо читающий ученик)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то тема нашего урока. - Давайте рассмотрим рисунок. Что делают девочка и мальчик? 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ую запись они составили?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лушайте, как называются числа при сложении и запомните их названия.</w:t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(Открывается раздел: 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а от 1 до 10. Сложение и вычитание.)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>Узнают названия чисел при сложении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 xml:space="preserve">Будут учиться составлять, читать и записывать суммы. 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 xml:space="preserve">Составляют рассказ.(Девочка взяла3 красных кубика, мальчик – 2 синих кубика.) 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>3+2=5 (проговаривают)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>Слушают и запоминают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) Чтение в учебнике названий чисел при сложении 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) Устно</w:t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№ 1, стр.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  Закрепление новых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ь – учить составлять и записывать сум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shd w:fill="FFFFFF" w:val="clear"/>
              <w:autoSpaceDE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) Продолжение работы с электронным приложением к учебнику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доровьесберегающая</w:t>
            </w:r>
            <w:r>
              <w:rPr/>
              <w:t xml:space="preserve"> </w:t>
            </w:r>
            <w:r>
              <w:rPr>
                <w:b/>
              </w:rPr>
              <w:t>минутка для гла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б)</w:t>
            </w:r>
            <w:r>
              <w:rPr>
                <w:i/>
              </w:rPr>
              <w:t xml:space="preserve"> Самостоятельная работ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в тетради (стр. 32 рабочая тетрад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 Обобщение усвоенного и включение его в систему раннее усвоенных ЗУН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Цель </w:t>
            </w:r>
            <w:r>
              <w:rPr/>
              <w:t>– закрепить изученный материал, выяснить в какой мере каждый ученик овладел теми знаниями, умениями ,которые формировались на уро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 Рефлексия деятельности и контрол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читаем названия в учебнике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йдите ответы в примерах первого задания. Прочитайте,  используя новые названия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+2=6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=4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1=6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смотрите на экран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йте задание. 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называется число, закрытое кружком? Сумма или слагаемое? Соедините линией.</w:t>
            </w:r>
          </w:p>
          <w:p>
            <w:pPr>
              <w:pStyle w:val="Style18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</w:rPr>
              <w:t>- Дадим нашим глазкам отдохнуть. Слушайте внимательно мои слова и выполняйте правильно зарядку для глаз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</w:rPr>
              <w:t>- Рисуй глазами треугольник, теперь его переверни вершиной вниз.</w:t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</w:rPr>
              <w:t>И вновь глазами,  по сторонам веди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</w:rPr>
              <w:t>- Рисуй восьмёрку вертикально,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головою не крути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лишь глазами осторожно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вдоль по линии веди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spacing w:before="5" w:after="0"/>
              <w:ind w:left="176" w:hanging="0"/>
              <w:rPr/>
            </w:pPr>
            <w:r>
              <w:rPr/>
              <w:t>- Подчеркните равенства, в которых пропущены слагаемые. Вычисли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ind w:left="176" w:hanging="0"/>
              <w:rPr/>
            </w:pPr>
            <w:r>
              <w:rPr/>
              <w:t xml:space="preserve">6+=7       8=+1     3+2=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ind w:left="176" w:hanging="0"/>
              <w:rPr/>
            </w:pPr>
            <w:r>
              <w:rPr/>
              <w:t>5+1=       6=5+      3+1=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ind w:left="176" w:hanging="0"/>
              <w:rPr/>
            </w:pPr>
            <w:r>
              <w:rPr/>
              <w:t></w:t>
            </w:r>
            <w:r>
              <w:rPr/>
              <w:t>+2=6       7=5+      7+=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ind w:left="176" w:hanging="0"/>
              <w:rPr/>
            </w:pPr>
            <w:r>
              <w:rPr/>
              <w:t>- Давайте проверим вашу рабо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ind w:left="176" w:hanging="0"/>
              <w:rPr/>
            </w:pPr>
            <w:r>
              <w:rPr/>
              <w:t>-Выберите смайлик, который соответствует вашей работе на этапе закрепления новых зн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ind w:left="176" w:hanging="0"/>
              <w:rPr/>
            </w:pPr>
            <w:r>
              <w:rPr/>
              <w:t>-Кто выполнил работу без ошибок, покажите смайлик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ind w:left="176" w:hanging="0"/>
              <w:rPr/>
            </w:pPr>
            <w:r>
              <w:rPr/>
              <w:t>-Кто допустил ошибки?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ind w:left="176" w:hanging="0"/>
              <w:rPr/>
            </w:pPr>
            <w:r>
              <w:rPr/>
              <w:t>- Кто не справился с работой? №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autoSpaceDE w:val="false"/>
              <w:ind w:left="176" w:hanging="0"/>
              <w:rPr/>
            </w:pPr>
            <w:r>
              <w:rPr/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Задание № 5, стр. 87 в учебнике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рисунку объясните, что может обозначать каждая сумма.</w:t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</w:rPr>
              <w:t>1+1              2+1                        2+2</w:t>
            </w:r>
          </w:p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</w:rPr>
              <w:t>3+1               3+2                       4+1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у учились в этом задании?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тетрадях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79400</wp:posOffset>
                      </wp:positionV>
                      <wp:extent cx="228600" cy="228600"/>
                      <wp:effectExtent l="5080" t="12065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38.6pt;margin-top:22pt;width:17.95pt;height:17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- Правильно сориентируйтесь на листе бумаги.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рисуй в левом углу 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6520</wp:posOffset>
                      </wp:positionV>
                      <wp:extent cx="274955" cy="228600"/>
                      <wp:effectExtent l="5715" t="5080" r="44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28600"/>
                              </a:xfrm>
                              <a:prstGeom prst="octagon">
                                <a:avLst>
                                  <a:gd name="adj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38.6pt;margin-top:7.6pt;width:21.6pt;height:17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-В правом нижнем углу 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26670</wp:posOffset>
                      </wp:positionV>
                      <wp:extent cx="27368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5pt;margin-top:2.1pt;width:21.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- В правом верхнем углу 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70815</wp:posOffset>
                      </wp:positionV>
                      <wp:extent cx="368300" cy="342900"/>
                      <wp:effectExtent l="6985" t="6985" r="825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31.25pt;margin-top:13.45pt;width:28.95pt;height:26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центре 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ой угол остался пустым?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рьте  свою работу. 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7" w:hanging="0"/>
              <w:rPr/>
            </w:pPr>
            <w:r>
              <w:rPr/>
              <w:t>-Выберите смайлик, который соответствует вашей работе на этапе закрепления новых зн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7" w:hanging="0"/>
              <w:rPr/>
            </w:pPr>
            <w:r>
              <w:rPr/>
              <w:t>-Кто выполнил работу без ошибок, покажите смайлик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7" w:hanging="0"/>
              <w:rPr/>
            </w:pPr>
            <w:r>
              <w:rPr/>
              <w:t>-Кто допустил ошибки? №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27" w:hanging="0"/>
              <w:rPr/>
            </w:pPr>
            <w:r>
              <w:rPr/>
              <w:t>- Кто не справился с работой? №3</w:t>
            </w:r>
          </w:p>
          <w:p>
            <w:pPr>
              <w:pStyle w:val="Style18"/>
              <w:widowControl/>
              <w:tabs>
                <w:tab w:val="clear" w:pos="708"/>
                <w:tab w:val="left" w:pos="0" w:leader="none"/>
              </w:tabs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му вы учились на этом уроке?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Как называются числа при сложении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то запомнилось больше всего?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ую самооценку своему труду на уроке вы себе дадите? Покажите смайлик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 все сегодня хорошо поработали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</w:rPr>
              <w:t>многому  научили Незнайку 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кажем друг другу  СПАСИБ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widowControl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>Читают в парах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b/>
                <w:b/>
              </w:rPr>
            </w:pPr>
            <w:r>
              <w:rPr>
                <w:b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 xml:space="preserve">Первое слагаемое 4, второе слагаемое 2, сумма равна 6 и т.д. 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55245</wp:posOffset>
                  </wp:positionV>
                  <wp:extent cx="1206500" cy="97726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853" t="7217" r="12614" b="56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772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20015</wp:posOffset>
                      </wp:positionV>
                      <wp:extent cx="891540" cy="850900"/>
                      <wp:effectExtent l="181610" t="0" r="183515" b="1968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68000">
                                <a:off x="0" y="0"/>
                                <a:ext cx="891720" cy="851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5pt;margin-top:9.4pt;width:70.15pt;height:66.95pt;mso-wrap-style:none;v-text-anchor:middle;rotation:318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>Работают с тренажёрами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6035</wp:posOffset>
                      </wp:positionV>
                      <wp:extent cx="914400" cy="914400"/>
                      <wp:effectExtent l="201930" t="196850" r="2006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87000">
                                <a:off x="0" y="0"/>
                                <a:ext cx="9144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05pt;margin-top:2pt;width:71.95pt;height:71.95pt;mso-wrap-style:none;v-text-anchor:middle;rotation:136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>Выполняют самостоятельно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>Проверяют работу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40513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42" t="39291" r="12782" b="24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/>
              <w:t xml:space="preserve">    </w:t>
            </w:r>
            <w:r>
              <w:rPr>
                <w:b/>
                <w:bCs/>
                <w:color w:val="000000"/>
              </w:rPr>
              <w:t xml:space="preserve">1  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 2</w:t>
            </w:r>
            <w:r>
              <w:rPr>
                <w:b/>
                <w:bCs/>
                <w:color w:val="FF9900"/>
              </w:rPr>
              <w:t xml:space="preserve">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Учатся соотносить картинки и запись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40513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42" t="39291" r="12782" b="24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1             2</w:t>
            </w:r>
            <w:r>
              <w:rPr>
                <w:b/>
                <w:bCs/>
                <w:color w:val="FF9900"/>
              </w:rPr>
              <w:t xml:space="preserve"> </w:t>
            </w:r>
            <w:r>
              <w:rPr>
                <w:b/>
                <w:bCs/>
              </w:rPr>
              <w:t xml:space="preserve">         3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  <w:t>Демонстрируется таблица с названием.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8270" cy="4051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42" t="39291" r="12782" b="24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/>
              <w:t xml:space="preserve">    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4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Arial" w:hAnsi="Arial" w:eastAsia="DejaVu Sans" w:cs="Arial"/>
      <w:kern w:val="2"/>
      <w:sz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35:00Z</dcterms:created>
  <dc:creator>Padrovna</dc:creator>
  <dc:description/>
  <cp:keywords/>
  <dc:language>en-US</dc:language>
  <cp:lastModifiedBy>Сергей</cp:lastModifiedBy>
  <cp:lastPrinted>2010-12-19T16:45:00Z</cp:lastPrinted>
  <dcterms:modified xsi:type="dcterms:W3CDTF">2012-04-08T16:35:00Z</dcterms:modified>
  <cp:revision>2</cp:revision>
  <dc:subject/>
  <dc:title>Тема урока: Питательные вещества и их значение для организма</dc:title>
</cp:coreProperties>
</file>