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9"/>
        <w:gridCol w:w="1138"/>
        <w:gridCol w:w="37"/>
        <w:gridCol w:w="1247"/>
        <w:gridCol w:w="28"/>
        <w:gridCol w:w="964"/>
        <w:gridCol w:w="993"/>
        <w:gridCol w:w="1275"/>
        <w:gridCol w:w="1276"/>
        <w:gridCol w:w="1985"/>
        <w:gridCol w:w="1559"/>
        <w:gridCol w:w="1702"/>
        <w:gridCol w:w="27"/>
        <w:gridCol w:w="114"/>
        <w:gridCol w:w="993"/>
        <w:gridCol w:w="27"/>
        <w:gridCol w:w="851"/>
        <w:gridCol w:w="680"/>
        <w:gridCol w:w="28"/>
        <w:gridCol w:w="709"/>
      </w:tblGrid>
      <w:tr>
        <w:trPr>
          <w:trHeight w:val="9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деятельности учащих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чебной деятель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ой материа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: аудирование (А), чтение (Ч), говорение (Г), письмо (П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контрол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мматика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мматический практикум: </w:t>
            </w:r>
            <w:bookmarkStart w:id="0" w:name="_GoBack"/>
            <w:bookmarkEnd w:id="0"/>
            <w:r>
              <w:rPr>
                <w:sz w:val="24"/>
              </w:rPr>
              <w:t>настоящее и прошедшее врем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Sequence of tense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ыполнять грамматические задания по теме: времена английского глагола 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письменные задания по карточка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идактические карт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ческий практикум: страдательный зало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equence of ten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ыполнять грамматические задания по теме: времена английского глагола 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и письменные задания по карточка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nit 5. Is the System of social welfare fair?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особия получаю люди? Введение Л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. What benefits do people receive?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e/retirement pension, widow’s pension, maternity pay, child benefit, unemployment benefit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 - читать текст «</w:t>
            </w:r>
            <w:r>
              <w:rPr>
                <w:sz w:val="24"/>
                <w:lang w:val="en-US"/>
              </w:rPr>
              <w:t>Whatbenefitsdopeoplereceive</w:t>
            </w:r>
            <w:r>
              <w:rPr>
                <w:sz w:val="24"/>
              </w:rPr>
              <w:t xml:space="preserve">?» с детальным пониманием прочитанного;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ловарика по тем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лекси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тантивированные прилагательные. Грамматический практикум.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+adjec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правильно выполнять грамматический задания по 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по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4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тки Адриана. Практика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adingsec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, понятие су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sive, inadequate, overreact, emergency doctor, diagnose, disinfect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- читать текст  с детальным пониманием прочитанно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отвечать на вопросы после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52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плачивать медицинское обслуживание. Практика реч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Do you have to pay for medical car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, понятие су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ile/whereas, because of, despite/in spite of, although, tho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– читать текст с детальным понимание м прочитанного, выполнять задания после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54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пере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даточные предложения с союзами и предлогами.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прав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едложения с союзами и предлог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ыполнять грамматические задания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5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ваем частные и государственные больницы. Диа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- читать текст  с детальным пониманием прочитанно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выразить свою точку зрения о частных и государственных таблицах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59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живут пожилые люди? Монологическая речь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. How do elderly people liv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 – умение выражать свою мысль, составлять диалог и отвечать на вопросы по теме: «Как живут пожилые люди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– написать диалог по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61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знаешь о ветеранах войны. Диалогичекая реч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ов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orted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вести диалог по теме: «Ветераны войн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62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живет твоя бабушка? Диалогическая реч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Where does your granny liv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вечать на вопросы, 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– уметь читать текст с выборочным извлечением необходим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 – составить диалог по теме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6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 (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лучает пособия? Практика реч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lang w:val="en-US"/>
              </w:rPr>
              <w:t>Whobenefitsfrombenefits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у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portedques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– читать текст с детальным пониманием прочитанного; выполнение заданий после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68-169</w:t>
            </w:r>
            <w:r>
              <w:rPr>
                <w:sz w:val="24"/>
              </w:rPr>
              <w:t xml:space="preserve"> отвечать на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обеспеченное государство. Монологическая речь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высказать свою точку зрения по поводу «Соц. Обеспеченное государство»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0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3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ы можем сказать о пособиях. Моно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выражать свою мысль по изученной 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 - в письменной форме выражать свою точку зрения на тему: «Что мы можем сказать о пособия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нтальный опрос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1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начит соц. обеспечение. Диалогическая реч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е мнение,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 и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ый 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отвечать на поставленные вопросы, выражать свою точку зрения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0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вник Адриана. Практика речи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lang w:val="en-US"/>
              </w:rPr>
              <w:t>Prepara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  <w:lang w:val="en-US"/>
              </w:rPr>
              <w:t>tionfortes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ущности, 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 – поиск необходимой информации в текст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отвечать на вопросы в устной фор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b,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остранение помощи. Практика речи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, оценивании 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составлять диалог, выражать свое мнение, отвечать на вопросы по теме:«Распространение помощи »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6-17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едложения с союзами и предлогами. Грамматический практикум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овторения и обобщения 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прав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едложения с союзами и предлог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 письменной форме выполнять грамматически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актических зада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8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е пособия. Диалогическая речь.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по теме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 – уметь составлять диалог по теме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авнение различных точек зрения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9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американскому другу. Развитие навыков письма. </w:t>
            </w:r>
            <w:r>
              <w:rPr>
                <w:vanish/>
                <w:sz w:val="24"/>
              </w:rPr>
              <w:t xml:space="preserve">чь. ическая  оюзами и предлогами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спользовать изученный лекс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ная лек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vanish/>
                <w:sz w:val="24"/>
              </w:rPr>
              <w:t>ексикаая я отработка изу- e/in spite of, although, though, t, et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писать и оформлять письмо</w:t>
            </w:r>
            <w:r>
              <w:rPr>
                <w:vanish/>
                <w:sz w:val="24"/>
              </w:rPr>
              <w:t>сьменной форме выполнять грамматические заданияе;age, an adapter, a voltage selector, et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письменные зад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79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5 </w:t>
            </w:r>
            <w:r>
              <w:rPr>
                <w:vanish/>
                <w:sz w:val="24"/>
                <w:lang w:val="en-US"/>
              </w:rPr>
              <w:t>ex</w:t>
            </w:r>
            <w:r>
              <w:rPr>
                <w:vanish/>
                <w:sz w:val="24"/>
              </w:rPr>
              <w:t xml:space="preserve">. </w:t>
            </w:r>
            <w:r>
              <w:rPr>
                <w:vanish/>
                <w:sz w:val="24"/>
                <w:lang w:val="en-US"/>
              </w:rPr>
              <w:t>ex</w:t>
            </w:r>
            <w:r>
              <w:rPr>
                <w:vanish/>
                <w:sz w:val="24"/>
              </w:rPr>
              <w:t>.  Вопросы</w:t>
            </w:r>
            <w:r>
              <w:rPr>
                <w:vanish/>
                <w:sz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оектной работе на тему: «Идеальное социально обеспеченное государство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What is an ideal welfare stat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составлен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заполнить таможенную декларац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 – читать бланки с детальным пониманием требуемой информации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прое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ной работы на тему: «Идеальное социально обеспеченное государство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защиты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по теме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estions in reported spee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отвечать на вопросы, выражать свою мыс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к самостоятельной работе на тему: «Социально обеспеченное государство»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закрепл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ый 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ыполнять задания в письменной фор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«Социально обеспеченное государство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спользовать изучен ный матери ал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– выполнение самостоятельной работы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Unit 6. What helps you to enjoy yourselves?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ематография. Введение Л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What do you know about cinema?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изучения нов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 и 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shoot, director, studio, genre, melodrama, western, comedy, historical film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  – воспринимать информацию, передаваемую при помощи несложного тек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 - выражать свое мнение по заданной тем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ловарик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лексику по те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знаешь о кино? Практика реч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ть высказывать свою точку зрения по те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воспринимать информацию, передаваемую при помощи несложного тек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8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известны эти люди? Монологическая речь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выражать свою мыс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ative claus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уметь высказывать свою точку зрения относительно прочитанного текста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информацию о российском кинематограф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йского кинематографа. Аудирование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-мацией на тему: «история российского кинематогра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be demonstrated, to be opened, to shoot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П – </w:t>
            </w:r>
            <w:r>
              <w:rPr>
                <w:sz w:val="24"/>
              </w:rPr>
              <w:t>понимать аудиотекст с последующим выполнением задан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 18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фильмы тебе нравятся? Монологическая реч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What films do you like best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 по теме, выражать свою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djective modifiers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ть высказывать свою точку зрения по 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 с детальным пониманием прочитанного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91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ываем фильмы. Монологическая реч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воспринимать информацию, передаваемую при помощи несложного текста, и выражать свое понимание в требуемой форме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>–рассказать о любимом филь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90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лицательные и эмфатические предложения. Грамматический практику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склицательные и эмфатические предложен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форме выполнять грамматически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9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4 (2)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9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а прекрасный спектакль! Практика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 What a marvelous play it was!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 – у</w:t>
            </w:r>
            <w:r>
              <w:rPr>
                <w:sz w:val="24"/>
              </w:rPr>
              <w:t>меть читать текст с детальным пониманием прочитан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93 ex.1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е театры. Практика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ть изученную лекс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ная лек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отвечать на вопрос по теме; соотносить вопросы и ответы; выражать свое мнение по те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поиск необходимой информации при чтении текста по теме раз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198-199 </w:t>
            </w:r>
            <w:r>
              <w:rPr>
                <w:sz w:val="24"/>
              </w:rPr>
              <w:t>пере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омео и Джульетта» . Развитие навыков чте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 section. Roles to die f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онетическая отработка изученной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ыразить свою точку зрения по те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 - </w:t>
            </w:r>
            <w:r>
              <w:rPr>
                <w:sz w:val="24"/>
              </w:rPr>
              <w:t>поиск необходимой информации при чтении текста по теме раз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99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мео и Джульетта». Монологическая реч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ражать свою мысль по теме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ыражать свое мнение по те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 полно и точно понимая текст по тем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сонет 18 Шексп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хорошее всегда найдется лучшее. Монологическая реч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Nothing is so good but it might have been bet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тение текста с максимальным извлечением информации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выражать свою точку зрения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0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хорошее всегда найдется лучшее. Практика реч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ть изученную лекс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ть выражать свое мнение и отвечать на вопросы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04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равился ли тебе фильм? Ведение Л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How did you feel about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су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id you feel about…? What were you feeling about...? Did you like that…? Did you enjoy…?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 – </w:t>
            </w:r>
            <w:r>
              <w:rPr>
                <w:sz w:val="24"/>
              </w:rPr>
              <w:t>читать текст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ыбирая необходимую информацию, выделяя главные факты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составлять словарик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учить выраж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равился ли тебе фильм? Диалогическая речь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ести диалог с собесе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, выбирая необходимую информацию, выделяя главные факты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ести диалог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08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очинения на тему: «Мой любимый фильм». Развитие навыков письм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навыками письма, уметь в письменной форме выражать свою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 xml:space="preserve">уметь в письменной форме выражать свое мнение по поводу поставленного вопроса;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«Мой любимый филь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оектной работе на тему: «Я хочу быть критик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I want to be a crit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составлен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 с пониманием основного содержания (ознакомительное чтение)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отвечать на вопросы по текс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проект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ной работы на тему: «Я хочу быть критиком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щит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ражать свою и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уметь отвечать на вопросы и выражать свое мнение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1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b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ичная любовная история. Развитие навыков чт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lang w:val="en-US"/>
              </w:rPr>
              <w:t>Preparationfortes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ущности и системат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выделять ключевую информацию в содержании текста и использовать её в последующих упражн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мы. Практика реч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 xml:space="preserve">выражать свою точку зрения, отвечать на вопросы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«Идеальное государ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грамматический материал по разде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грамматического материала по раздел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овторения и обобщ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и выполнять задания, применение прав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– уметь в письменной форме выполнять задания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1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евая игра. Диалогическая речь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и передача информации, ответы на вопросы, выражать свою точку з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 xml:space="preserve">уметь вести диалог по теме, отвечать на вопросы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ить диалог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1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4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другу. Развитие навыков письма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овторения и обобщ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в письменной форме выражать свою мыс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– уметь писать и оформлять письм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1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лекси-ческогоматериала по разделу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овторения и обобщ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выполнять письменные задани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самостоятельной раб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на тему: «Что помогает нам наслаждаться жизнью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, использование вы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выполнять самостоятельную работу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nit 7. Inventions that shook the world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шь ли ты современные изобретения каждый день? Введение Л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Do you use modern inventions in your everyday lif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 camera, a microwave oven, a mobile telephone, an electronic game, a video recorder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ть выражать свою мысль по предложенной теме, отвечать на поставл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ловарик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новую лекси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шь ли ты современные изобретения каждый день? Диа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ыражать св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 – ing for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расспросить одноклассников по теме; высказать и обосновать свою точку зр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– выделять ключевую информацию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2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то то, что тебе нужно. Практика реч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It’s the thing you need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изучения нов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ладевать и исполь-зовать изученный мате 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выражать свою мысль по те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уметь читать текст с детальным пониманием прочитанного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2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</w:t>
            </w:r>
            <w:r>
              <w:rPr>
                <w:sz w:val="24"/>
                <w:lang w:val="en-US"/>
              </w:rPr>
              <w:t xml:space="preserve">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то, что тебе нужно. Моно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ыраж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t Simple and Present Perfec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– уметь выражать свое мнение по предложенной теме; отвечать на поставл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2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рекламировать товары. Моно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, 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понимать прочитанный текст,  выразить свое понимание в требуемой фор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ыражать свое мнение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2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ложно представить жизнь без этого изобретения. Практика речи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It’s difficult to imagine it as an inven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ботас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Эмоциональноеоценивание, осмысле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ыразить мнение по предложенной теме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 и извлекать искомую информацию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0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2 (1) </w:t>
            </w:r>
            <w:r>
              <w:rPr>
                <w:sz w:val="24"/>
              </w:rPr>
              <w:t>пере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едшее завершенное время в пассивном залоге. Грамматический практикум.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 таблицей, 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едшее завершенное время в пассивном залоге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таб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. 228-229,  ex. 1 </w:t>
            </w:r>
            <w:r>
              <w:rPr>
                <w:sz w:val="24"/>
              </w:rPr>
              <w:t>перевестив</w:t>
            </w:r>
            <w:r>
              <w:rPr>
                <w:sz w:val="24"/>
                <w:lang w:val="en-US"/>
              </w:rPr>
              <w:t xml:space="preserve"> Past Simple Passiv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когда изобрели. Диа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ести диалог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ть составлять диалог на тему: «Что и когда изобре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2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етения в России. Монологическая реч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ражать свою мысль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кратко передать основную информацию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шь  ли ты, как организовать домашнее хозяйство? Практика реч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 Section. Do you know how to organize the Household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– выполнять грамматические задания по теме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высказать свою точку зрения относительно прочитан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шь  ли ты, как организовать домашнее хозяйство? Моно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по теме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t perfect passiv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умение выражать свою мысль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9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юсы и минусы современных технологий. Практика речи.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A High- Tech Life. What are Pros and Con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Г</w:t>
            </w:r>
            <w:r>
              <w:rPr>
                <w:sz w:val="24"/>
              </w:rPr>
              <w:t xml:space="preserve"> – читать текст с извлечением основной информации и передаче ее в устной форме на английском языке; кратко высказываться по предложенной ситуации, отвечать на вопросы о прочитанном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41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юсы и минусы современных технологий. Диалогическая речь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, выражать свое мн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>- уметь высказывать свое мнение по предложенной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4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рен ли ты в том, что ты можешь использовать раздел? Практика речи.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 Are you sure you can  use the Unit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oltage, the local power system, a plug, the operating voltage, an adapter, a voltage selector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 – читать текст с пониманием общего содержания и с целью извлечения искомой информации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4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 (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верен ли ты в том, что ты можешь использовать раздел? Моно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, умение выражать свое мн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вершенствованиеслух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произносительных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П – </w:t>
            </w:r>
            <w:r>
              <w:rPr>
                <w:sz w:val="24"/>
              </w:rPr>
              <w:t>читать текст с извлечением информации,  выполнять письменные зад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высказать свою точку зрения относительно прочитанн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4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 (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верен ли ты в том, что ты можешь использовать раздел? Диа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твечать на вопрос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 xml:space="preserve">уметь составлять диалог по теме, отвечать на вопросы, высказывать свою точку зрения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4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оектной работе на тему: «Что бы ты изобрел?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What would you like to invent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составления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, уметь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вершенствование слухо-произносительных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выполнять письменныезадания по теме, выделение 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ной работы на тему: «Что бы ты изобрел?»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ащит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вечать на вопросы, выраж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отвечать на вопросы, высказывать свою точку зрения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обретения. Развитие навыков чт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lang w:val="en-US"/>
              </w:rPr>
              <w:t>Preparation for tes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 xml:space="preserve"> – выполнять коллективное коммуникативное задание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систематизировать и отбирать лексические средства, содержащиеся  в прочитанном тексте, для решения предложенной коммуникационной за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1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пции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. Практика речи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ражать свое мнение и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вершенствование слухо-произносительных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 </w:t>
            </w:r>
            <w:r>
              <w:rPr>
                <w:sz w:val="24"/>
              </w:rPr>
              <w:t>– чтение текста с детальным пониманием прочитанного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 (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грамматического материала по разделу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вершенствованиеслух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произносительных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ыполнять грамматические задания по 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4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3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2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. Диалогическая речь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делять главное из изученного материала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– </w:t>
            </w:r>
            <w:r>
              <w:rPr>
                <w:sz w:val="24"/>
              </w:rPr>
              <w:t>уметь отвечать на поставленные вопросы,выражать свою точку зрения по тем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4 (2)</w:t>
            </w:r>
            <w:r>
              <w:rPr>
                <w:sz w:val="24"/>
              </w:rPr>
              <w:t xml:space="preserve"> составить диал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3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другу. Развитие навыков письма.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использовать изучен-ную лексику и приме нятьправи- 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писать и оформлять письмо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лексического материала по разделу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главного, использование изученной лекс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хо-про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 о правах человека с извлечением основного содержания; уметь выделять ключевую информацию в содержании текста и выразить свое отношение к прочитанно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самостоятельной раб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№3 «Изобретения, потрясшие мир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ыполнять самостоятельную рабо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ference Sect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6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артиклей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rtic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вершенствование слухо-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спользование артикл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261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е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eadjectiv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лу хо-про износительных навы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 xml:space="preserve">уметь в письменной форме выполнять грамматические задания;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ак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262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8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чия меры и степени с прилагательными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djectivemodifie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 и анализ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чия меры и степени с прилагательны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262 the numeral </w:t>
            </w:r>
            <w:r>
              <w:rPr>
                <w:sz w:val="24"/>
              </w:rPr>
              <w:t xml:space="preserve"> 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ное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enume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но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63 the verb</w:t>
            </w:r>
            <w:r>
              <w:rPr>
                <w:sz w:val="24"/>
              </w:rPr>
              <w:t xml:space="preserve"> повторить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лагол. Действительный залог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er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лагол. Действительный з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2</w:t>
            </w:r>
            <w:r>
              <w:rPr>
                <w:sz w:val="24"/>
                <w:lang w:val="en-US"/>
              </w:rPr>
              <w:t>66 the verb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лаголы. Страдательный залог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ы. Страдательный з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267 past prefect passive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2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едшее совершенное время в страдательном залоге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astperfectpassiv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едшее совершенное время в страдательном залог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67 modal verbs</w:t>
            </w:r>
            <w:r>
              <w:rPr>
                <w:sz w:val="24"/>
              </w:rPr>
              <w:t xml:space="preserve"> 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3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альные глаголы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odalverb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прав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альные глагол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ак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269 auxiliary verbs without main verbs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глаголы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xiliary verbs without main verb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спомогательные глаг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69 complex object</w:t>
            </w:r>
            <w:r>
              <w:rPr>
                <w:sz w:val="24"/>
              </w:rPr>
              <w:t xml:space="preserve"> 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е дополнение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omplexobjec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е дополн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270 reported speech</w:t>
            </w:r>
            <w:r>
              <w:rPr>
                <w:sz w:val="24"/>
              </w:rPr>
              <w:t xml:space="preserve"> 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венная речь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orted spee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ая отработка изученной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венная реч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272cause and effect relation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чинно-следственные связи. Грамматический практикум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se and effect relati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но-следственные связ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274 conjunctions and prepositions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8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ы и предлоги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junctions and prepositi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ы и предлог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276 exclamatory sentences </w:t>
            </w:r>
            <w:r>
              <w:rPr>
                <w:sz w:val="24"/>
              </w:rPr>
              <w:t xml:space="preserve"> 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лицательные предложения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clamatorysenten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вать информ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лицательные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. 277 ex. Emphatic sentences </w:t>
            </w:r>
            <w:r>
              <w:rPr>
                <w:sz w:val="24"/>
              </w:rPr>
              <w:t>повтори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фатические предложения. Грамматический практику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mphaticsenten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у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Эмфатические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самостоятельной раб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№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контроля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использовать изучен-ный матери 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 - </w:t>
            </w:r>
            <w:r>
              <w:rPr>
                <w:sz w:val="24"/>
              </w:rPr>
              <w:t>уметь выполнять самостоятельную рабо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2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закрепл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в письменной форме выполнять работу над ошибк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лекси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лексического материал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и 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лексическому дикта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ческий диктан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писать лексический диктан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5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ообразие профессий. Практика речи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 – уметь отвечать на вопросы, высказывать свою точку зрения по теме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«Моя будущая профе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ую профессию выбрать. Монологическая реч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лухо-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ная граммат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выделение главного из изученного материала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 – </w:t>
            </w:r>
            <w:r>
              <w:rPr>
                <w:sz w:val="24"/>
              </w:rPr>
              <w:t>уметь в письменной форме выполнять грамматически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итоговой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закрепл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ние изученного материа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выполнять письменные задания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итоговой контрольной раб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ая контрольная работ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выполнять итоговую контрольную рабо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закрепления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выполнять работу над ошибками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вторить изученный матери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раздела ЕГЭ по письм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выражать свою мысль в письменном вид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очинения «Мои планы на будущее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и коррекция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уметь писать сочинение «Мои планы на будущее»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с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: «Мои планы на будуще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 планы на будущее. Монологическая реч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ражать свою мысль  по теме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 – уметь выражать свою точку зрения по теме, отвечать на вопросы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раздела ЕГЭ по ауд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делять основную информацию из прослуша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лухо-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выделять основную информацию из прослушанного текс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раздела ЕГЭ по чтен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, выделение гла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лухо- произнос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читать текст о правах человека с извлечением основного содержания; уметь выделять ключевую информацию в содержании текста и выразить свое отношение к прочитанно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зна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Самыйумный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ная грам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уметь отвечать но поставленные вопрос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0:00Z</dcterms:created>
  <dc:creator>Миша</dc:creator>
  <dc:description/>
  <dc:language>en-US</dc:language>
  <cp:lastModifiedBy>Миша</cp:lastModifiedBy>
  <dcterms:modified xsi:type="dcterms:W3CDTF">2012-03-29T08:50:00Z</dcterms:modified>
  <cp:revision>1</cp:revision>
  <dc:subject/>
  <dc:title>Календарно-тематическое планирование</dc:title>
</cp:coreProperties>
</file>