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риложение 6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Сравнительный анализ социометрического обследования 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607"/>
        <w:gridCol w:w="2607"/>
        <w:gridCol w:w="2607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благополучия взаимоотношени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взаимност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 изолированности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0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5 – ниже среднего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%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й 20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0 - средни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Мы видим значительные изменения по всем показателям. Уровень благополучия взаимоотношений поднялся до среднего, коэффициент взаимности возрос на 5,3%. Индекс изолированности снизился до 13%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следование развития коммуникативных способностей ребёнка в процессе общения со сверстниками в подготовительной к школе групп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й 2010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ребён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ют ли договариваться, приходить к общему реше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контролируют друг друга во время рабо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относятся к результату деятельности, своему и партне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гают ли друг другу и ка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ют ли рационально использовать средства деятель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е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е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е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е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ер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я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я 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ня 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я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еся 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орь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а 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кита С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м 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ил 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 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ла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илла 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ша 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я 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ша 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тя 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равнительный анализ развития коммуникативных способностей ребёнка в процессе общения со сверстниками в подготовительной группе.</w:t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071"/>
        <w:gridCol w:w="3071"/>
        <w:gridCol w:w="307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Высокий уровень развития коммуникативных способносте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Средний уровень развития коммуникативных способностей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Низкий уровень развития коммуникативных способносте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200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6 детей – 35,5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5 детей - 29%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6 детей – 35,5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20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11 детей - 65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6  детей - 35%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 данной методике также прослеживается динамика развития коммуникативных способностей. 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 xml:space="preserve">Таким образом, полученные результаты исследования подтверждают правильность выбранной мною методики. У детей развиваются коммуникативные способности, они учатся слышать другого человека и доброжелательно общаться с окружающим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3:11:00Z</dcterms:created>
  <dc:creator>User</dc:creator>
  <dc:description/>
  <cp:keywords/>
  <dc:language>en-US</dc:language>
  <cp:lastModifiedBy>User</cp:lastModifiedBy>
  <dcterms:modified xsi:type="dcterms:W3CDTF">2012-01-25T03:15:00Z</dcterms:modified>
  <cp:revision>3</cp:revision>
  <dc:subject/>
  <dc:title/>
</cp:coreProperties>
</file>