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гры,  направленные на коррекцию эмоционально – волевой сферы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лочение детского коллекти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ышь своё и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скорости реакции, моторной лов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5-6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5-15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приспособления: мя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играющие становятся в круг,  спинами внутрь круга. Игрок,  у которого в руках мяч, бросает его в круг, называя при этом имя. Названный ребёнок должен повернуться лицом внутрь круга и поймать мяч. Победителем становится тот, кто ловил мяч чаще друг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арий: часто в порыве игры первый участник очень сильно забрасывает мяч, и названный ребёнок не может его поймать. В таком случае с детьми оговариваются штрафы, которые будут накладываться на первых игроков. Это может быть чтение стихотворения, прыжки на одной ноге по кругу – всё зависит от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нка мяч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умения действовать сообща, развитие моторной ловкости.</w:t>
      </w:r>
    </w:p>
    <w:p>
      <w:pPr>
        <w:pStyle w:val="Normal"/>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5-6 лет.</w:t>
      </w:r>
    </w:p>
    <w:p>
      <w:pPr>
        <w:pStyle w:val="Normal"/>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6-16 человек.</w:t>
      </w:r>
    </w:p>
    <w:p>
      <w:pPr>
        <w:pStyle w:val="Normal"/>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приспособления: два мяча разных цветов.</w:t>
      </w:r>
    </w:p>
    <w:p>
      <w:pPr>
        <w:pStyle w:val="Normal"/>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становятся в круг, делятся на две команды и выбирают капитанов. Капитаны начинают бросать мячик членам своей команды, а игроки передают его дальше по кругу. Побеждает команда, капитан которой получит мяч рань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 можно усложнить, если  предложить такие условия: капитаны команд оббегают круг и лишь затем передают мяч следующему игроку. Побеждает команда, игроки которой первыми закончат бег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арий:  этой игре дети на практике осваивают навыки командного взаимодействия, основанного на осознании того, что победа команды зависит от каждого её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окодил в бол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звитие двигательной активности и воспитание умения сдержива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4-6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5-6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приспособления: различные геометрические фигуры, в    вырезанные из картона «кочки» на бол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по ковру раскладывают «кочки». Дети – «охотники», они ловят крокодила, молча и как можно тише прыгая с кочки на кочку. В роли крокодила лучше всего выступать взрослому, так как он ловит незадачливых «охотников», которые сильно шумят («крокодил» называет имя, и «охотник» должен подойт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число «крокодилов» может увеличиваться по мере развития игры. Также будет интересно расширить сюжет, ввести какие-то дополнительные ограничения. Например, можно договориться, что когда наступает ночь, прыгать можно только по квадратным «кочкам», а когда день – по круглым. Команды «День», «Ночь» взрослый может подавать голосом, а может использовать какой-нибудь звуковой сигнал, что также будет способствовать развитию навыков регуляци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мос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коммуникативных навыков, моторной ловкости.</w:t>
      </w:r>
    </w:p>
    <w:p>
      <w:pPr>
        <w:pStyle w:val="Normal"/>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5-6 лет.</w:t>
      </w:r>
    </w:p>
    <w:p>
      <w:pPr>
        <w:pStyle w:val="Normal"/>
        <w:keepLines/>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две коман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взрослый предлагает пройти по мостику через пропасть. Для этого на полу или на земле чертится мостик – полоска шириной 30-40 см. По условию, по «мостику» должны с двух сторон на встречу, друг другу идти одновременно два человека, иначе он перевернётся. Также важно не переступить через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 Пока два ребёнка идут по «мостику», остальные за них активно «бол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риступив к игре, дети должны договориться о темпе движения, следить за синхронностью, а при встрече на середине мостика – аккуратно поменяться местами и дойти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енькое приве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научить, в приемлемой форме выплеснуть, накопившийся у агрессивного ребёнка гн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исание игры: «Ребята! Сейчас мы с вами будем играть в маленьких добрых приве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Normal"/>
        <w:tabs>
          <w:tab w:val="clear" w:pos="708"/>
          <w:tab w:val="left" w:pos="25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роконожк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учить детей взаимодействию со сверстниками, способствовать сплочению детского коллектив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несколько детей (5-10 человек) встают друг за другом, держась за талию впередистоящего. По команде ведущего Сороконожка начинает сначала просто двигаться вперё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  сохранить Сороконожку в це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пучк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гра способствует развитию умения взаимодействовать со сверстниками, снятию мышечного напряжения, сплочению детской групп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ание игры: все дети двигаются, желательно под быструю музыку. Двое детей, держась за руки, пытаются поймать сверстников. При этом они приговаривают «Я, липучка – приставучка, я хочу тебя поймать». Каждого пойманного ребёнка «липучки» берут за руку, присоединяя его к своей компании. Затем они все вместе ловят в свои «сет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се дети становятся «липучками», они под спокойную музыку танцуют в кругу, держа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хота на тиг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коммуникативных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приспособления: маленькая игрушка (тиг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встают в круг, водящий отворачивается к стене и громко считает до десяти. Пока водящий считает, дети  передают друг другу игрушку. Когда ведущий заканчивает считать, ребёнок у которого оказалась игрушка, закрывает тигра ладошками и вытягивает руки вперёд. Остальные дети делают точно также. Водящий должен найти тигра. Если он угадал, то водящим становится тот, у которого была игр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донь в ладон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коммуникативных навыков, получение опыта взаимодействия в парах, преодоление боязни тактильного конт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становятся попарно, прижимая правую ладонь к левой ладони и левую ладонь к правой ладони друга. Соединённые таким образом, они должны передвигаться по комнате, обходя различные препятствия: стол, стулья, кровать, «гору», «реку»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арий: можно усложнить игру, если дать задание передвигаться прыжками, на корточках. Играющим необходимо напомнить, что ладони разжимать нельз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омя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навыков сотрудни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6-7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любое чёт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е приспособление: мяч для каждой па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ложатся на живот, на пол парами, так, чтобы головы оказались рядом. Точно между головами нужно положить мяч. Цель игры – встать, не уронив мяч. Мяч нельзя трогать руками. Облегчить игру можно, предложив поднимать мяч из положения на корточках. Усложнить игру – поднимать мяч втро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трон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навыков общения, умения просить, снятие телесных зажим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6-8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становятся в круг, в центр складывают игрушки. Ведущий произносит: «дотронься до… (глаза, колеса, правой ноги, хвоста и т.д. )». Кто не нашёл необходимого предмета – вод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арий: игрушек должно быть меньше, чем детей. Если у детей коммуникативные навыки развиты плохо, на начальных этапах игры могут развиваться конфликты. Но в дальнейшем, при систематическом проведении бесед и обсуждении проблемных ситуаций с нравственным содержанием, с включением этой и подобных игр, дети научатся делиться, находить общ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и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выдержки и само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4-5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становятся в одну линию и по сигналу начинают медленно продвигаться к заранее оговоренному месту, причём нельзя останавливаться и разворачиваться. Побеждает пришедший к финишу послед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разительные 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мимики, пантомимики, движений, снятие нап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ведущий предлагает выполнить следующие движения: поднять брови вверх, сдвинуть их, сильно зажмуриться, широко раскрыть глаза, надуть щёки, втянуть щёки в полость рта. Затем ведущий предлагает показать жестом слова: высокий, маленький, там, я, здесь, он, толстый. Покажите, как мы выглядим, когда нам холодно; когда болит живот; когда несём тяжёлую су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 хвастун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научить видеть и подчеркивать</w:t>
      </w:r>
      <w:r>
        <w:rPr>
          <w:rFonts w:cs="Times New Roman" w:ascii="Times New Roman" w:hAnsi="Times New Roman"/>
          <w:sz w:val="24"/>
          <w:szCs w:val="24"/>
        </w:rPr>
        <w:t xml:space="preserve"> положительные качества и достоинства других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ведущий объявляет о том, что проводится конкурс хвастунов. Нужно лучше всех похвастаться. А хвастаться мы будем не собой, а своим соседом слева. Ведь это так приятно, иметь самого лучшего соседа. Посмотрите внимательно на соседа, подумайте, какой он, что в нём хорошего, чем он может понра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упражнения на формирование навыков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ьмите меня в игру» Дети перебрасываются мечем, сидя на подушках. Один из детей подходит по очереди к каждому сидящему и громко просит: «Пожалуйста, примите меня в игру». Дети подвигаются, уступая место, ребёнок садится. Упражнение делают все дети по очереди.</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 волшебников» Воспитатель рассказывает про мальчика, с которым никто не хотел играть. Однажды мальчик встретил доброго волшебника, и тот ему посоветовал… Каждый ребёнок придумывает и говорит, что посоветовал волшебник.</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хо, громко, очень громко» Дети хором говорят: «Я люблю играть с друзьями». Сначала говорят тихо, потом громче, потом очень громко. Повторить 3 раза.</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думываем и рисуем правила игры» Воспитатель предлагает детям придумать такие правила игры, чтобы никто не ссорился. Например: «Водить должны все по очереди», «Нельзя отбирать игрушки» и др. Потом дети рисуют эти правила.</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ы можешь предложить?» Воспитатель предлагает детям кубики, мячи, кукол для кукольного театра, и спрашивает: «Во что можно с этим поиграть?». Дети по очереди предлагают игры. Выбрав одну из игр, предложенных детьми, воспитатель помогает в неё играть.</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й друг плачет» Один ребёнок лежит на подушках, и делает вид, что плачет. Остальные дети по очереди подходят к нему и говорят утешительные слова. Упражнение делают все дети по очереди, воспитатель помогает подобрать как можно больше утешительных слов.</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яни другу руку» Дети стоят по кругу. По сигналу воспитателя ребёнок протягивает руку другому, другой – третьему и т.д. Когда все дети взялись за руки, сказать хором: «Давай дружить!».</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сорились – помиримся» Воспитатель начинает предложения, а дети по очереди продолжают их. «Жили-были два друга. Как их звали?»  «Они всегда вместе играли и вдруг… поссорились. Почему?»  «Они хотели помириться, но не знали как, и вот один придумал…»  «Что придумал один из друзей?»  «Они помирились и стали играть. Во что играли друзья?»  Воспитатель должен выслушать все ответы и дополнения детей.</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хочу играть один» Один ребёнок сидит на подушках, отвернувшись от других детей. Дети по очереди подходят и предлагают сыграть в какую-нибудь игру. Ребёнок на все предложения отвечает: «Я хочу играть один». Воспитатель помогает детям предложить ему такую игру или занятие, от которых он не сможет отказаться. Как только ребёнка уговорят, его место занимает другой.</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ю другу» Воспитатель начинает фразу, а дети продолжают по очереди.  Каждый ребёнок должен продолжить начало одной фразы. «Мой друг случайно разлил компот, и я …».  «У меня есть конфета, а у друга нет, и я …».  «Моего друга обидел большой мальчик, и я …».  «У моего друга есть новая игрушка, и я …».  «Мой друг хочет играть только со мной, а с другими детьми нет, и я …».  «Мой друг дразнит одну девочку, и я …».</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й познакомимся» Воспитатель показывает детям, как представляться, как подходить к другим детям. Дети по очереди повторяют.</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ает хорошо, поступает плохо» Воспитатель читает стихотворение, а дети          говорят после каждой строчки: «Поступает хорошо», или «Поступает плох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ша маме помогает (поступает хорош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ма кактус поливает (поступает хорош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ня рвёт всё время книжки (поступает плох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ша в парк ведёт братишку (поступает хорош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ля укусила Свету (поступает плох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тя Свете дал конфету (поступает хорош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иша в грязь толкнул Катюшку (поступает плох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ёва всем даёт игрушки (поступает хорошо)</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ая награда» Воспитатель спрашивает: «За что детей хвалят чаще всего, что они хотели бы получить в качестве награды?». Потом каждый ребёнок рисует для родителей или воспитателей Орден за доброту.</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рый и злой» Под музыку дети рисуют «добрую» и «злую» картинки. Спросите у каждого ребёнка, что он изобразил на картинке.</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с кем дружит?» Воспитатель спрашивает, с кем дружит: муравей, слон, Красная Шапочка, ветер. Баба Яга? Дети отвечают по очереди. Затем воспитатель спрашивает, почему они дружа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гровые ситуации на формирование навыков позитивного общения со взрослыми и сверстник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укольный театр</w:t>
      </w:r>
      <w:r>
        <w:rPr>
          <w:rFonts w:cs="Times New Roman" w:ascii="Times New Roman" w:hAnsi="Times New Roman"/>
          <w:sz w:val="24"/>
          <w:szCs w:val="24"/>
        </w:rPr>
        <w:t xml:space="preserve"> Воспитатель предлагает детям разыгрывать некоторые ситуации от имени кукол. Сам комментирует ситуацию, помогает детям моделировать конструктивные диалоги. Примеры ситуаций:</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клы подрались из-за машинки</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обиделась и ни с кем не хочет играть, остальные её уговаривают</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забрала все игрушки и ни с кем не хочет делиться, остальные просят игрушку</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задевает всех остальных, царапает, щиплет, остальные защищаются</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у из кукол все угощают, а она выплёвывает и выкидывает еду, остальные уговаривают попробовать</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боится делать прививки</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идёт в магазин и требует всё-всё-всё, остальные должны объяснить, почему так делать нельзя и почему невозможно купить всё, что хочется</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боится темноты, остальные объясняют, что в темноте ничего страшного нет</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заблудилась в лесу, остальные помогают найти дорогу домой</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кукол не хочет ходить в детский сад, остальные перечисляют, что в детском саду хорошего, интересног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жде, чем разыгрывать любую ситуацию, воспитатель распределяет роли и раздаёт кукол. Объясняет детям, что от них требуется: «Ты будешь зайчиком, который всего боится. Ты будешь лисичкой, которая уговаривает зайчика не бояться, потому что у него быстрые ноги и он может убежать и т.д.». Каждый ребёнок должен произнести несколько реплик. Если он не может придумать реплику, следует сказать за него и попросить повторить. Надо предоставить всем детям возможность побывать в разных ролях. Такие же ситуации – представления можно разыгрывать и с пальчиковым театро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олевые игры </w:t>
      </w:r>
      <w:r>
        <w:rPr>
          <w:rFonts w:cs="Times New Roman" w:ascii="Times New Roman" w:hAnsi="Times New Roman"/>
          <w:sz w:val="24"/>
          <w:szCs w:val="24"/>
        </w:rPr>
        <w:t>Воспитатель предлагает детям ситуацию, героями которой они становятся. При необходимости, перед тем, как разыгрывать ситуацию, подготавливаются аксессуары (наряды, предметы для манипуляций).</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себе, что ты оказался на необитаемом острове. Что ты будешь делать? Кого ты позовёшь на помощь?». Все дети по очереди представляют себя Робинзоном.</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себе, что ты всемогущий волшебник. Давай придумаем тебе наряд. Давайте оденем волшебника. Какие чудеса ты умеешь делать? Расскажи и покажи». Конечно, детям следует объяснить, что чудес вроде «мешка конфет с неба этот волшебник пока делать не умеет и покажет то, чему хотел бы научиться».</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что ты доктор Айболит. Как ты будешь лечить зверюшек?».  Воспитатель может читать сказку К.И.Чуковского «Айболит», а дети показывать.</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что ты очень высокий человек. Покажи, насколько высокий? Как ты думаешь, что у тебя будет получаться, а что нет?». Дети придумывают ответ и отвечают по очереди, представляя некоторые ответы.</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себе, что ты Колобок. Что ты скажешь и сделаешь, чтобы лиса тебя не съела?» Дети отвечают по очереди, дополняя ответы друг друга.</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Что ты капитан, плывёшь в дальние страны. Опиши эти страны». Дети по очереди описывают то, что «видят». Если ребёнок затрудняется с ответом, воспитатель задаёт наводящие вопросы: «Какие здесь растут деревья? Какие животные водятся?»</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 себе, что ты Емеля. Вот ты поймал щуку. Покажи, как ты её поймал?  Что ты просишь у щуки?»</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ь себе, что ты новогодняя ёлка. Давайте украсим ёлку. Что ёлка могла бы рассказать ребятам?». Дети отвечают по очереди, дополняя друг друг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21:00Z</dcterms:created>
  <dc:creator>Admin</dc:creator>
  <dc:description/>
  <cp:keywords/>
  <dc:language>en-US</dc:language>
  <cp:lastModifiedBy>User</cp:lastModifiedBy>
  <dcterms:modified xsi:type="dcterms:W3CDTF">2012-01-24T02:22:00Z</dcterms:modified>
  <cp:revision>3</cp:revision>
  <dc:subject/>
  <dc:title/>
</cp:coreProperties>
</file>