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занятие для детей старшего дошкольного возра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ый вино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развивать коммуникативные способности детей.</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познакомить с правилами дружеских отношений.</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формировать позитивное отношение к себе и к сверстникам, побуждать к добрым поступкам.</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обогащать словарный запас, закреплять умение участвовать в совместн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дравствуйте, ребята! Я -  фея дружбы из сказочной страны. В моей стране все жители умеют дружить друг с другом, они очень вежливые и воспитанные. А символ нашей страны - виноград (воспитатель достаёт из корзинки гроздь винограда, сделанную из контейнеров от киндер-сюрпризов). </w:t>
      </w:r>
    </w:p>
    <w:p>
      <w:pPr>
        <w:pStyle w:val="Normal"/>
        <w:spacing w:lineRule="auto" w:line="240" w:before="0" w:after="0"/>
        <w:jc w:val="both"/>
        <w:rPr/>
      </w:pPr>
      <w:r>
        <w:rPr>
          <w:rFonts w:cs="Times New Roman" w:ascii="Times New Roman" w:hAnsi="Times New Roman"/>
          <w:sz w:val="24"/>
          <w:szCs w:val="24"/>
        </w:rPr>
        <w:t xml:space="preserve">Педагог: Как вы думаете, почему жители выбрали именно этот символ для своей страны? Давайте вместе подумаем, из чего состоит гроздь? (Из веточки и ягод) А как держатся ягоды на веточке? (Держатся крепко, все вместе) Вот вы и разгадали символ сказочной страны! Действительно гроздь состоит из ягод, также как и наша группа из ребят. Ягоды на веточке все вместе, крепко-крепко держатся, так и жители в сказочной стране крепко держатся друг за друга, умеют дружить. А вы умеете дружить? Встаньте в круг и повторяйте за мной:  Собрались все дети в круг, Я – твой друг, и ты – мой друг.  Крепко за руки возьмемся, и друг другу улыбнё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ебята, пока мы с вами играли, приключилась беда, холодный северный ветер рассыпал все виноградинки. А это значит, в моей стране все жители поссорились. Нужно им срочно помочь, выполнить задания, которые находятся внутри каждой ягодки.</w:t>
      </w:r>
    </w:p>
    <w:p>
      <w:pPr>
        <w:pStyle w:val="Normal"/>
        <w:spacing w:lineRule="auto" w:line="240" w:before="0" w:after="0"/>
        <w:jc w:val="both"/>
        <w:rPr/>
      </w:pPr>
      <w:r>
        <w:rPr>
          <w:rFonts w:cs="Times New Roman" w:ascii="Times New Roman" w:hAnsi="Times New Roman"/>
          <w:sz w:val="24"/>
          <w:szCs w:val="24"/>
        </w:rPr>
        <w:t xml:space="preserve">Итак, послушайте внимательно задание, которое находится в первой ягодке? Нужно вспомнить пословицы о дружбе. Поможете? (После выполнения задания ягодка помещается на в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какое задание приготовила следующая ягодка? Нужно вспомнить правила дружбы. (Дети предлагают правила, а воспитатель зашифровывает их символами в схему)</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могать друзьям</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 ссориться </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литься игрушками</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винись, если поступил плохо</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танови, если друг делает что-то плохое</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 радуйся, если кто-то проигрывает</w:t>
      </w:r>
    </w:p>
    <w:p>
      <w:pPr>
        <w:pStyle w:val="Style15"/>
        <w:spacing w:lineRule="auto" w:line="240" w:before="0" w:after="0"/>
        <w:ind w:left="0" w:hanging="0"/>
        <w:contextualSpacing/>
        <w:jc w:val="both"/>
        <w:rPr/>
      </w:pPr>
      <w:r>
        <w:rPr>
          <w:rFonts w:cs="Times New Roman" w:ascii="Times New Roman" w:hAnsi="Times New Roman"/>
          <w:sz w:val="24"/>
          <w:szCs w:val="24"/>
        </w:rPr>
        <w:t>(Ягода помещается на ветку)</w:t>
      </w:r>
    </w:p>
    <w:p>
      <w:pPr>
        <w:pStyle w:val="Normal"/>
        <w:spacing w:lineRule="auto" w:line="240" w:before="0" w:after="0"/>
        <w:jc w:val="both"/>
        <w:rPr/>
      </w:pPr>
      <w:r>
        <w:rPr>
          <w:rFonts w:cs="Times New Roman" w:ascii="Times New Roman" w:hAnsi="Times New Roman"/>
          <w:sz w:val="24"/>
          <w:szCs w:val="24"/>
        </w:rPr>
        <w:t>Третья ягода предлагает нам  сыграть в игру «Платок плохого настроения» Мы будем его передавать по кругу, медленно разворачивать. Я передаю его Алику,  Алик нагрубил …, …стукнул …, … обидел …, … обозвал …, … укусил …, … пнул …, … толкнул …, … избил, и т. д.  Вот теперь плохое настроение вернулось ко мне. Если на зло отвечать злом, оно только увеличивается. Зло можно погасить только добром. Сейчас попробуем справиться с этим злом. Нужно передать платок обратно, но при этом попробуем извиниться за причиненное зло по-разному, при этом, сворачивая платок обратно по сгибам (извини, прости, я больше так не буду, я был не прав, я не хотел тебя обидеть, я постараюсь исправиться, не огорчайся, мне стыдно, я сожалею, что так получилось). Вы справились с платком плохого настроения, можно поместить виноградинку на ветку.</w:t>
      </w:r>
    </w:p>
    <w:p>
      <w:pPr>
        <w:pStyle w:val="Normal"/>
        <w:spacing w:lineRule="auto" w:line="240" w:before="0" w:after="0"/>
        <w:jc w:val="both"/>
        <w:rPr/>
      </w:pPr>
      <w:r>
        <w:rPr>
          <w:rFonts w:cs="Times New Roman" w:ascii="Times New Roman" w:hAnsi="Times New Roman"/>
          <w:sz w:val="24"/>
          <w:szCs w:val="24"/>
        </w:rPr>
        <w:t xml:space="preserve">Ну, а эта ягодка проверит, как вы умеете поддерживать дружеские взаимоотношения. Встаньте в круг и быстро передавайте мяч из рук в руки, не уронив его. А теперь сложнее – нужно передать мяч, убрав руки за спину, теперь то- же самое, с закрытыми глазами. (Помещается следующая ягодка) </w:t>
      </w:r>
    </w:p>
    <w:p>
      <w:pPr>
        <w:pStyle w:val="Normal"/>
        <w:spacing w:lineRule="auto" w:line="240" w:before="0" w:after="0"/>
        <w:jc w:val="both"/>
        <w:rPr/>
      </w:pPr>
      <w:r>
        <w:rPr>
          <w:rFonts w:cs="Times New Roman" w:ascii="Times New Roman" w:hAnsi="Times New Roman"/>
          <w:sz w:val="24"/>
          <w:szCs w:val="24"/>
        </w:rPr>
        <w:t>Следующая ягодка предлагает приготовить компот из фруктов. У меня есть кастрюля (обруч, обшитый тканью), а вы будете фруктами, Варя будет поваром. Повар  будет называть ингредиенты компота (вода, сахар, яблоки, груши, слива, апельсин, вишня, лимон, банан, изюм), а вы прыгать в кастрюлю. Вот какой красивый, вкусный, ароматный компот получился! Эта ягодка занимает своё место.</w:t>
      </w:r>
    </w:p>
    <w:p>
      <w:pPr>
        <w:pStyle w:val="Normal"/>
        <w:spacing w:lineRule="auto" w:line="240" w:before="0" w:after="0"/>
        <w:jc w:val="both"/>
        <w:rPr/>
      </w:pPr>
      <w:r>
        <w:rPr>
          <w:rFonts w:cs="Times New Roman" w:ascii="Times New Roman" w:hAnsi="Times New Roman"/>
          <w:sz w:val="24"/>
          <w:szCs w:val="24"/>
        </w:rPr>
        <w:t xml:space="preserve">Ну, а эта ягодка вернётся на место, если вы покажите ей ласковое море. Кто же хочет искупаться? Остальные ребята превратились в ласковые волны (включается шум прибоя). Как волны искрятся и переливаются на солнце? (Дети улыбаются) Двигаются волны плавно, по очереди ласково накатываются на берег, называя ласковое слово. Приятно ли купаться в ласковых волнах? А приятно ли говорить ласковые слова? (Ягодка на в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ая ягодка любит, когда ребята хвастают, но хвастаться мы будем своим соседом. Посмотрите на своего соседа, подумайте, чем он может понравиться? (Мой сосед самый лучший, самый добрый, самый умный, умеет дружить, самый красивый, самый весёлый…..) Поместить ягодку.</w:t>
      </w:r>
    </w:p>
    <w:p>
      <w:pPr>
        <w:pStyle w:val="Normal"/>
        <w:spacing w:lineRule="auto" w:line="240" w:before="0" w:after="0"/>
        <w:jc w:val="both"/>
        <w:rPr/>
      </w:pPr>
      <w:r>
        <w:rPr>
          <w:rFonts w:cs="Times New Roman" w:ascii="Times New Roman" w:hAnsi="Times New Roman"/>
          <w:sz w:val="24"/>
          <w:szCs w:val="24"/>
        </w:rPr>
        <w:t>А эта ягодка просит украсить крылышки бабочкам. Возьмите одно крылышко, найдите, у кого из ребят точно такое же по рисунку, сядьте вместе за столом и постарайтесь раскрасить крылышки одинаково. Крылышки готовы, следующая ягодка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следняя ягодка не умеет мириться, нужно её научить. Расскажем ей нашу мирилочку: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не будем ссориться никогда, никогда</w:t>
      </w:r>
    </w:p>
    <w:p>
      <w:pPr>
        <w:pStyle w:val="Normal"/>
        <w:tabs>
          <w:tab w:val="clear" w:pos="708"/>
          <w:tab w:val="left" w:pos="2235" w:leader="none"/>
        </w:tabs>
        <w:spacing w:lineRule="auto" w:line="240" w:before="0" w:after="0"/>
        <w:jc w:val="both"/>
        <w:rPr/>
      </w:pPr>
      <w:r>
        <w:rPr>
          <w:rFonts w:cs="Times New Roman" w:ascii="Times New Roman" w:hAnsi="Times New Roman"/>
          <w:sz w:val="24"/>
          <w:szCs w:val="24"/>
        </w:rPr>
        <w:tab/>
        <w:t>Давай с тобой помиримся навсегда, навсегда.</w:t>
      </w:r>
    </w:p>
    <w:p>
      <w:pPr>
        <w:pStyle w:val="Normal"/>
        <w:spacing w:lineRule="auto" w:line="240" w:before="0" w:after="0"/>
        <w:jc w:val="both"/>
        <w:rPr/>
      </w:pPr>
      <w:r>
        <w:rPr>
          <w:rFonts w:cs="Times New Roman" w:ascii="Times New Roman" w:hAnsi="Times New Roman"/>
          <w:sz w:val="24"/>
          <w:szCs w:val="24"/>
        </w:rPr>
        <w:t>(Гроздь винограда собрана, звучит музыка и поднимается бутафорское солнышко) Вот теперь жители моей страны помирились. Собран символ дружбы и от нашей дружной работы засияло солнце, тучи рассеялись, северный ветер утих. Это значит, мне пора возвращаться обратно, спасибо вам, друзья. До св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9:00Z</dcterms:created>
  <dc:creator>Print Master</dc:creator>
  <dc:description/>
  <dc:language>en-US</dc:language>
  <cp:lastModifiedBy>User</cp:lastModifiedBy>
  <dcterms:modified xsi:type="dcterms:W3CDTF">2012-01-24T02:20:00Z</dcterms:modified>
  <cp:revision>3</cp:revision>
  <dc:subject/>
  <dc:title/>
</cp:coreProperties>
</file>