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циометрическое обследование старших дошкольников по </w:t>
      </w:r>
      <w:r>
        <w:rPr>
          <w:b/>
        </w:rPr>
        <w:t>методике «Секрет»</w:t>
      </w:r>
      <w:r>
        <w:rPr/>
        <w:t xml:space="preserve"> по варианту Т.А.Репиной, цель которой  – изучение и оценка межличностных отношений в группе детей дошкольного возраста. Процедура её проведения следующая: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для детей подготавливаются картинки по 3 штуки на каждого ребёнка и 6-8 запасных. Каждого ребёнка «по секрету» от остальных просят по собственному выбору подарить предложенные ему три картинки трём детям группы. Перед началом эксперимента ребёнку говорят: «Сегодня дети нашей группы будут играть в интересную игру, которая называется «Секрет». По секрету, чтобы никто не знал, все дети будут дарить друг другу красивые картинки. Ты тоже будешь дарить ребятам, а они, наверное, подарят тебе. Ты можешь подарить их тем детям, которым захочешь, только каждому по одной. Полученные данные заносятся в таблицу. Положительный выбор обозначают +, отрицательный - . </w:t>
        <w:tab/>
      </w:r>
    </w:p>
    <w:p>
      <w:pPr>
        <w:pStyle w:val="Normal"/>
        <w:ind w:firstLine="708"/>
        <w:jc w:val="both"/>
        <w:rPr/>
      </w:pPr>
      <w:r>
        <w:rPr/>
        <w:t xml:space="preserve">Подсчитывают число общих и взаимных выборов, количество детей, попавших в группы «предпочитаемых», «принятых», «изолированных» и уровень благополучия взаимоотношения (УБВ) в групп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На основании данных определяется статусное положение каждого ребенка, распределяя их по условным категор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едпочитаемые» - 6-7 выб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инятые» - 3-5 выб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непринятые» - 1-2 вы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изолированные» - не получившие ни одного выбора.</w:t>
      </w:r>
    </w:p>
    <w:p>
      <w:pPr>
        <w:pStyle w:val="Normal"/>
        <w:ind w:firstLine="708"/>
        <w:jc w:val="both"/>
        <w:rPr/>
      </w:pPr>
      <w:r>
        <w:rPr/>
        <w:t>Далее определяется уровень взаимоотношений в группе: соотносят число членов группы, находящихся в благоприятных статусных категориях – 1-2, с числом членов группы, оказавшихся в неблагоприятных статусных категориях – 3-4. УБВ высокий при 2+2    3+4; средний при 1+2 = 3+4 или незначительном расхождении; низкий при значительном количественном преобладании числа членов группы, оказавшихся в неблагоприятных статусных категориях. Важным показателем УБВ является также «индекс изолированности», т. е. процент членов группы, оказавшихся в четвёртой статусной категории (он не должен превышать 15-20%). Эмоциональное благополучие детей в системе личных взаимоотношений зависит от числа взаимных выборов. Поэтому определяют коэффициент взаимности КВ:  КВ=(Р1:Р)*100%, где Р – общее число выборов, сделанных в эксперименте, а Р1 число взаимных выбо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На основании полученных данных делается вывод о наличии микрогруппы в коллективе – КВ ниже 20% может рассматриваться как отрицательный показатель. Социометрический статус СС каждого ребёнка равен сумме выборов, полученных ребёнком (количество членов группы минус один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социометрического обследования детей старшей группы</w:t>
      </w:r>
    </w:p>
    <w:p>
      <w:pPr>
        <w:pStyle w:val="Normal"/>
        <w:jc w:val="center"/>
        <w:rPr/>
      </w:pPr>
      <w:r>
        <w:rPr/>
        <w:t>(сентябрь 2009)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860"/>
        <w:gridCol w:w="2552"/>
        <w:gridCol w:w="240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благополучия взаимо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взаим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изолированност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– ниже средн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тогам обследования детей в сентябре 2009 года, уровень благополучия взаимоотношений между детьми старшего дошкольного возраста - ниже среднего, коэффициент взаимности составляет 18,7%, а индекс изолированности 16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полнительное исследование коммуникативных способностей в той же группе проводилось в октябре 2009г. и в мае 2010г. </w:t>
      </w:r>
      <w:r>
        <w:rPr>
          <w:b/>
        </w:rPr>
        <w:t>по методике М.В. Корепанова.</w:t>
      </w: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Для исследования подготовили силуэтные изображения рукавичек, два набора из шести цветных карандашей. Исследование проводится двумя серия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ервая серия</w:t>
      </w:r>
    </w:p>
    <w:p>
      <w:pPr>
        <w:pStyle w:val="Normal"/>
        <w:ind w:left="360" w:hanging="0"/>
        <w:jc w:val="both"/>
        <w:rPr/>
      </w:pPr>
      <w:r>
        <w:rPr/>
        <w:t>Двум детям из группы дают по одинаковому набору карандашей и по одному изображению рукавички и просят украсить его, но так, чтобы рукавички составили пару, были одинаковыми. Поясняют, что сначала нужно вместе выбрать узор, а потом приступать к рисова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ая серия</w:t>
      </w:r>
    </w:p>
    <w:p>
      <w:pPr>
        <w:pStyle w:val="Normal"/>
        <w:ind w:firstLine="709"/>
        <w:jc w:val="both"/>
        <w:rPr/>
      </w:pPr>
      <w:r>
        <w:rPr/>
        <w:t>Аналогична первой, но детям дают один набор карандашей, предупреждая, что карандашами придется делиться.</w:t>
      </w:r>
    </w:p>
    <w:p>
      <w:pPr>
        <w:pStyle w:val="Normal"/>
        <w:ind w:firstLine="708"/>
        <w:jc w:val="both"/>
        <w:rPr/>
      </w:pPr>
      <w:r>
        <w:rPr/>
        <w:t>При обработке данных, анализируется, как происходило взаимодействие детей в каждой серии, по следующим признакам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Умеют ли дети договариваться, приходить к общему решению, как они это делают, какие средства используют: уговаривают, убеждают. Заставляют и т.п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Как контролируют друг друга во время работы (замечают ли друг у друга отступления от первоначального замысла, как на них реагируют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Как относятся к результату деятельности, своему и партнёр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омогают ли друг другу и как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Умеют ли рационально использовать средства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развития коммуникативных способностей ребёнка в процессе общения со сверстниками в подготовительной  группе.</w:t>
      </w:r>
    </w:p>
    <w:p>
      <w:pPr>
        <w:pStyle w:val="Normal"/>
        <w:jc w:val="center"/>
        <w:rPr/>
      </w:pPr>
      <w:r>
        <w:rPr/>
        <w:t>Октябрь 2009г.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"/>
        <w:gridCol w:w="822"/>
        <w:gridCol w:w="822"/>
        <w:gridCol w:w="822"/>
        <w:gridCol w:w="823"/>
        <w:gridCol w:w="822"/>
        <w:gridCol w:w="822"/>
        <w:gridCol w:w="822"/>
        <w:gridCol w:w="822"/>
        <w:gridCol w:w="823"/>
        <w:gridCol w:w="850"/>
      </w:tblGrid>
      <w:tr>
        <w:trPr>
          <w:trHeight w:val="133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ребёнк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center"/>
              <w:rPr/>
            </w:pPr>
            <w:r>
              <w:rPr/>
              <w:t>Умеют ли договариваться, приходить к общему решению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jc w:val="center"/>
              <w:rPr/>
            </w:pPr>
            <w:r>
              <w:rPr/>
              <w:t>Как контролируют друг друга во время работ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относятся к результату деятельности, своему и партне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гают ли друг другу и ка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ют ли рационально использовать средства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 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аня 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ня 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я 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леся 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горь 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а 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а С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тем 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ил 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хар 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ла 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лла 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ша 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 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ша У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тя 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976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Высокий уровень развития коммуникативных способ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Средний уровень развития коммуникативны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Низкий уровень развития коммуникативных способнос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6 детей – 35,5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5 детей - 2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6 детей – 35,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ab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6:00Z</dcterms:created>
  <dc:creator>User</dc:creator>
  <dc:description/>
  <cp:keywords/>
  <dc:language>en-US</dc:language>
  <cp:lastModifiedBy>User</cp:lastModifiedBy>
  <dcterms:modified xsi:type="dcterms:W3CDTF">2012-01-25T02:56:00Z</dcterms:modified>
  <cp:revision>8</cp:revision>
  <dc:subject/>
  <dc:title/>
</cp:coreProperties>
</file>