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Перспективный план работы по развитию коммуникативных навыков с детьми старшего дошкольного возрас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3"/>
        <w:gridCol w:w="37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» (нача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»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трахи» (начало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трахи»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ольше не бо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в лад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д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ир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о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ующ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 и пере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ыщи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улыбку друг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е настро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пох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ёмной н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и поводы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чно, скучно так сид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 кусает свой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д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ка и н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 и прин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(девочка) –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евой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овое слово 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ладимиров «Был в старину такой обы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олматовский «Октяб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Ещё одно 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зговор с пче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Фаджен 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Лучше нет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Две март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знецова «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ве сестры глядят на бра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едарев «Кто ч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Тангыкулиев «Прожила на свете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а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Вот мой новый 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по развитию коммуникативных нав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подготовительной к школе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и злой волшебник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настроени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ли быть злым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правляться с гневом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ты злишься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Бабы-Яг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доброт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о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равиться с упрямством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а одинокого человек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онятием «физическая и эмоциональная боль»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онимать чувства других люде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оброжелательност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– наши друзь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анализировать поведение в конфликтной ситуаци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управлять своими эмоциями в конфликтных ситуация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и злые поступк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детей со способами реагирования на гнев взрослы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неприязнь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га-ча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а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ь и 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щая 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к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–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раст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чень люб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допере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скульп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амские близне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ная ма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ушек в бот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рукопожа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дев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нь на его (её)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чень люб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истякова «Я – страшная 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ик сажал ябл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збукин «Уте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Ничья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о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Отомст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Кто наказал 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 «Да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узьмин «Дом с колокольч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О мальчиках и дево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оль «Есть в доме лю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 «Прост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Об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арто «Разговор с д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казка «Госпожа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Царевна –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царе Сал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кимова «По небу плыли 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0:00Z</dcterms:created>
  <dc:creator>User</dc:creator>
  <dc:description/>
  <cp:keywords/>
  <dc:language>en-US</dc:language>
  <cp:lastModifiedBy>User</cp:lastModifiedBy>
  <dcterms:modified xsi:type="dcterms:W3CDTF">2012-01-24T02:20:00Z</dcterms:modified>
  <cp:revision>2</cp:revision>
  <dc:subject/>
  <dc:title/>
</cp:coreProperties>
</file>