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становите соответствия литературоведческих терминов и их значений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   Главная, обобщающая мысль в худ. произведении, отражающая отношение автора к действительности и выступающая через всю систему образ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   Построение художественного произ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д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    Основные эпизоды событийного ряда литературного произведения и их художественной последова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ю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  Изображение характеров и ситуаций, взятых автором из реальной действительности и определенным образом преображенные в системе данного художественного мира. (то, о чем пишет автор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8:00Z</dcterms:created>
  <dc:creator>User</dc:creator>
  <dc:description/>
  <cp:keywords/>
  <dc:language>en-US</dc:language>
  <cp:lastModifiedBy>User</cp:lastModifiedBy>
  <dcterms:modified xsi:type="dcterms:W3CDTF">2012-02-17T07:18:00Z</dcterms:modified>
  <cp:revision>1</cp:revision>
  <dc:subject/>
  <dc:title>Приложение 1</dc:title>
</cp:coreProperties>
</file>