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ondon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ndon is the capital of Great Britain or the United Kingdom of Great Britain and Northern Ireland. It is an old city, its history counts more than two thousand years. The population of London is more than 9 million peopl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ctually, London can be divided into several parts: the City or Downtown of London, Westminster, the West End and the East End. The City is the oldest part of London with narrow streets and pavements. There are many offices, companies and banks in this part of London. The City of London is the financial centre of the United Kingdom. Only a few thousand people live there, but in the day-time it is full of people: as about half a million people come to work there. The biggest Banks and offices are concentrated in the City. The West End is the centre of London. It is full of richest hotels, largest supermarkets, best cinemas and concert halls.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other important district of London is Westminster, where most of Government buildings are situated. Westminster Palace is the seat of the British Parliament. It is situated in the centre of London. Many great Englishmen were buried in the Abbey: Newton, Darwin and other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owers of the Houses of Parliament stand high above the city. On the highest tower there is the largest clock in the country which is known to the whole world as Big Ben. One can hear Big Ben strike every quarter of an hour. Big Ben is the biggest clock bell in Britain. The official London residence of the Queen is Buckingham Palac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 many nice squares in London. Trafalgar Square is one of them and it is in the centre of the West End. One can see a statue of Lord Nelson in the middle of this square. There are many museums, libraries and galleries in London. The Tate Gallery is one of the well-known galleries in London. The British Museum is a very interesting place in London. The library of this museum has lots of book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East End of London is the industrial area and the place where the working people live. There are many factories, workshops and docks there. The East End, lying eastwards from the City is very large and crowded. There are many cars and buses in London. There is the Tube (an underground) in London too. The underground, constructed in London, was the first underground in the World.</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0:00Z</dcterms:created>
  <dc:creator>Valued eMachines Customer</dc:creator>
  <dc:description/>
  <cp:keywords/>
  <dc:language>en-US</dc:language>
  <cp:lastModifiedBy>Valued eMachines Customer</cp:lastModifiedBy>
  <dcterms:modified xsi:type="dcterms:W3CDTF">2012-01-09T16:06:00Z</dcterms:modified>
  <cp:revision>1</cp:revision>
  <dc:subject/>
  <dc:title/>
</cp:coreProperties>
</file>