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нашей группе проходит неделя здоровья «Будь здоров малыш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ема «Мои умные помощн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ема «Витаминная сем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а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ема «Это плохо очень для ребячьей кожицы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вер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ема «Будь здор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н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ема «Если хочешь быть здор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просите у детей, что нового и интересного они узнали!!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47:00Z</dcterms:created>
  <dc:creator>User</dc:creator>
  <dc:description/>
  <cp:keywords/>
  <dc:language>en-US</dc:language>
  <cp:lastModifiedBy>User</cp:lastModifiedBy>
  <dcterms:modified xsi:type="dcterms:W3CDTF">2012-02-20T10:47:00Z</dcterms:modified>
  <cp:revision>1</cp:revision>
  <dc:subject/>
  <dc:title>Приложение 2</dc:title>
</cp:coreProperties>
</file>