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«Неделя здоровь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развивать желание быть здоровым.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.  Тема мои  умные помощ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седа:  - «Мой режим дня» («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от какой малыш. Е.Ю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Слоненок. Р.Кипл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Мой нос. Э.Мош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ткуда берутся болезни Г.Зайцев «Уроки Айболи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Для чего нужны руки. «Я расту» (автор составитель О.В.Джежелей)</w:t>
      </w:r>
    </w:p>
    <w:p>
      <w:pPr>
        <w:pStyle w:val="Normal"/>
        <w:jc w:val="both"/>
        <w:rPr/>
      </w:pPr>
      <w:r>
        <w:rPr>
          <w:sz w:val="28"/>
          <w:szCs w:val="28"/>
        </w:rPr>
        <w:t>Игры       -  Кто такой Я»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«Кто мы»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«Что есть у игрушки»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 «Я узнаю себя»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ыка: - слова О.Дриза, музыка Г.Гладкова «Закрывать и открывать гл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лова Я.Халецкого, музыка Ю.Чичикова «Из чего же, из чего же»</w:t>
      </w:r>
    </w:p>
    <w:p>
      <w:pPr>
        <w:pStyle w:val="Normal"/>
        <w:jc w:val="both"/>
        <w:rPr/>
      </w:pPr>
      <w:r>
        <w:rPr>
          <w:sz w:val="28"/>
          <w:szCs w:val="28"/>
        </w:rPr>
        <w:t>Досуг: «Путешествие в Страну Здоровья»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ование автопортрета «Это 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: тема «Витаминная семья»</w:t>
      </w:r>
    </w:p>
    <w:p>
      <w:pPr>
        <w:pStyle w:val="Normal"/>
        <w:jc w:val="both"/>
        <w:rPr/>
      </w:pPr>
      <w:r>
        <w:rPr>
          <w:sz w:val="28"/>
          <w:szCs w:val="28"/>
        </w:rPr>
        <w:t>Беседа: - «Зачем нужна еда»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 - «Букварь здоровья» Л.В.Баль, В.В.Ве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«Про еду» Л.М.Шипицы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 «Приятного аппетита» Г.За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:             - «Съедобное – несъедобн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«Что едят сырым, а что варен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суг  «Где найти витамины»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дукты – чемпионы»  составление таблицы (Приложени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: тема «Это очень плохо для ребячьей кожицы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Пожалей свою бедную кожу»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 Какие бывают привычки»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вочка чумазая» А.Бар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  «Почему кот моется после еды» Литовская народная сказ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«Мойдодыр» - грамза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Заг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Правила гигиены»  игра – имитация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Земля, огонь, вода, воздух»   подвижная игра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«Похлопаем в ладоши»    ритмическая гимнастика (Приложение 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: тема «Будь здор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«Береги здоровье смолоду»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Какими бывают болезни» (Приложение 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« Доктор Айболит» К.Чу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«Общество чистых тарелок» Б.Бру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«Какими бывают болезни». М.Лук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Ой, ой живот болит»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 Лесная сказка»  упражнение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Испорченный телефон»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 Я увидел из окна»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Мы разные»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 Не намочи ног»  подвижная игра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«Делай как я»  этюд (Приложение 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«Конкурс лентяев»   этюд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Болезнь куклы» музыкальное  упражнение (Приложение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«Прививка» слова С.Михалкова, музыка М.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«Песенка о зарядке» слова М.Львовского, музыка. Старокадом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«Закаляйся» слова В.Лебедева – Кумача, музыка В.Соловьева-Сед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: тема «Если хочешь быть здоров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седа: «Наша осанка» (Приложение 3)</w:t>
      </w:r>
    </w:p>
    <w:p>
      <w:pPr>
        <w:pStyle w:val="Normal"/>
        <w:jc w:val="both"/>
        <w:rPr/>
      </w:pPr>
      <w:r>
        <w:rPr>
          <w:sz w:val="28"/>
          <w:szCs w:val="28"/>
        </w:rPr>
        <w:t>Досуг: - «Как утро начнешь, так и день проведешь»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ивная деятель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Что вредно, что полезно»   составление таблицы (Приложени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46:00Z</dcterms:created>
  <dc:creator>User</dc:creator>
  <dc:description/>
  <cp:keywords/>
  <dc:language>en-US</dc:language>
  <cp:lastModifiedBy>User</cp:lastModifiedBy>
  <dcterms:modified xsi:type="dcterms:W3CDTF">2012-02-20T10:47:00Z</dcterms:modified>
  <cp:revision>1</cp:revision>
  <dc:subject/>
  <dc:title>Приложение 1</dc:title>
</cp:coreProperties>
</file>