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pPr>
      <w:r>
        <w:rPr/>
        <w:t>Тематический план</w:t>
      </w:r>
    </w:p>
    <w:p>
      <w:pPr>
        <w:pStyle w:val="Heading1"/>
        <w:spacing w:before="0" w:after="0"/>
        <w:contextualSpacing/>
        <w:jc w:val="center"/>
        <w:rPr/>
      </w:pPr>
      <w:r>
        <w:rPr/>
        <w:t>(младший дошкольный возраст)</w:t>
      </w:r>
    </w:p>
    <w:p>
      <w:pPr>
        <w:pStyle w:val="TextBody"/>
        <w:spacing w:before="0" w:after="0"/>
        <w:contextualSpacing/>
        <w:jc w:val="center"/>
        <w:rPr>
          <w:sz w:val="24"/>
          <w:szCs w:val="24"/>
        </w:rPr>
      </w:pPr>
      <w:r>
        <w:rPr>
          <w:sz w:val="24"/>
          <w:szCs w:val="24"/>
        </w:rPr>
      </w:r>
    </w:p>
    <w:tbl>
      <w:tblPr>
        <w:tblW w:w="10168" w:type="dxa"/>
        <w:jc w:val="left"/>
        <w:tblInd w:w="175" w:type="dxa"/>
        <w:tblLayout w:type="fixed"/>
        <w:tblCellMar>
          <w:top w:w="0" w:type="dxa"/>
          <w:left w:w="108" w:type="dxa"/>
          <w:bottom w:w="0" w:type="dxa"/>
          <w:right w:w="108" w:type="dxa"/>
        </w:tblCellMar>
      </w:tblPr>
      <w:tblGrid>
        <w:gridCol w:w="560"/>
        <w:gridCol w:w="1831"/>
        <w:gridCol w:w="77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ма</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рганизационные фо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накомство с Феей Вежливости</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рассматривается на занятии. Детей знакомят с волшебной Страной Вежливости, с хозяйкой волшебной страны  - Феей Вежливости и ее помощниками Гномами, а также с Незнайкой-зазнайкой. Фея Вежливости ставит перед детьми задачу – изучить правила поведения и научить им Незнайку-Зазнайку. На данном занятии можно дать детям знания о том, как правильно общаться со взрослыми. Далее Фея Вежливости со своими героями присутствует на каждом занятии по изучению правил п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жливые слова</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анная тема может рассматриваться в различных видах деятельности: на специальных занятиях, в дидактических играх, сюжетно-ролевых играх, беседах. Фея Вежливости знакомит детей с главными словами, которые должен знать каждый воспитанный взрослый и ребенок: «Здравствуйте», «Доброе утро», «До свидания», «Спасибо», «Пожалуйста» и др. детям преподносятся ситуации, в которых применяются данные слова. Для закрепления знаний детей проводятся дидактические игры «Закончи предложение», «Назови словечко», «Как поступить»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Ласковые слова</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раскрывается в процессе ежедневных бесед с детьми, нерегламентируемых видах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ак вести себя на занятии</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знакомление детей с правилами поведения на занятиях проходит в форме беседы и ежедневных напоминаниях непосредственно во время занятия. Необходимо выработать у детей стереотип поведения: сидеть спокойно, внимательно слушать объяснение воспитателя, поднимать руку, не выкрикивать, не перебивать товарищей, не мешать работать соседу, оказывать помощь другим детям при необходимост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ак вести себя на улице</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нание по данной теме могут преподнесены как на специальных занятиях, так и в нерегламентированных видах деятельности: беседах, дидактических играх, во время прогулок, экскурсий, развлечениях. Дети во время данных видов деятельности узнают о том, что на улице нельзя громко кричать, что нужно быть очень внимательными, вежливыми с прохожими и т.д. Фея Вежливости представляет детям новый персонаж – Светофор Светофорыч, который знакомит детей с элементарными правилами дорожного дв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 столом</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преподносится детям в процессе бесед, приема пищи, сюжетно-ролевых игр типа «Семья», «Столовая» изучаются правила поведения за столом: мыть руки перед едой, сидеть прямо, не класть локти на стол, разговаривать в полголоса, правильно пользоваться столовыми приборами, по окончании еды использовать салфетку. Во время дидактических игр «Что нужно?», «Назови правильно», «Когда это бывает?» закрепляются названия блюд, кухонных принадлежностей, столовых приборов. Кроме того закрепляется знание соответствующих случаю форм речевой вежливости: «Приятного аппетита!», «Спасибо!»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Хорошо - плохо</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изучается во время специальных занятий, бесед, дидактических игр, сюжетно-ролевых игр, ознакомления с художественной литературой. Цель данной работы в том, чтобы дать детям основы таких моральных качеств личности как доброта, чуткость, милосердие, научить детей оценивать поступки литературных героев, замечать свои отрицательные поступки и поступки товарищей и исправлять ошиб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мины помощники</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нание по данной теме могут быть преподнесены во время индивидуальных и коллективных бесед с детьми, при рассматривании картин и иллюстраций, во время организации трудовой деятельности, непосредственного участия детей в уборке группы, во время выполнения обязанностей дежурных. Кроме того в процессе ежедневных бесед, напоминаний необходимо научить детей аккуратно складывать свою одежду при раздевании, не разбрасывать игрушки, убирать после занятий за собой карандаши, краски, пластилин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б опрятности и аккуратности</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раскрывается во время занятий, бесед, чтение художественной литературы, в игровой и трудовой деятельности. В процессе работы необходимо выработать у детей привычку следить за своим внешним видом, научить пользоваться гигиеническими принадлежностями, следить за вещами, закрепить правило: «Каждой вещи – сво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ы играем дружно</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и знакомстве с данной темой можно провести как специальное занятие, так и ограничится беседой или совместной игровой деятельностью с детьми. При этом научить детей играть рядом, не мешать друг другу, объединяться в играх, общаться спокойно, не драться, не отнимать  друг у друга игруш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жливость закон для всех</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Итоговое занятие, на котором обобщаются все знания, которые дети получили в процессе изучения правил культурного поведения. Все обитатели Страны Вежливости присутствуют на данном занятии, где устраивают своеобразный экзамен для Незнайки-Зазнайки и детей. Цели данной темы могут быть также решены в форме развлечения, принимать участие в котором могут дети вместе со своими родителями. Для детей можно изготовить «медали» и вручить за успешное усвоение правил культурного поведения. </w:t>
            </w:r>
          </w:p>
        </w:tc>
      </w:tr>
    </w:tbl>
    <w:p>
      <w:pPr>
        <w:pStyle w:val="Normal"/>
        <w:ind w:firstLine="924"/>
        <w:jc w:val="both"/>
        <w:rPr>
          <w:bCs/>
          <w:szCs w:val="24"/>
        </w:rPr>
      </w:pPr>
      <w:r>
        <w:rPr>
          <w:bCs/>
          <w:szCs w:val="24"/>
        </w:rPr>
      </w:r>
    </w:p>
    <w:p>
      <w:pPr>
        <w:pStyle w:val="Heading"/>
        <w:spacing w:before="0" w:after="0"/>
        <w:contextualSpacing/>
        <w:rPr/>
      </w:pPr>
      <w:r>
        <w:rPr/>
        <w:t>Тематический план</w:t>
      </w:r>
    </w:p>
    <w:p>
      <w:pPr>
        <w:pStyle w:val="Heading"/>
        <w:spacing w:before="0" w:after="0"/>
        <w:contextualSpacing/>
        <w:rPr/>
      </w:pPr>
      <w:r>
        <w:rPr/>
        <w:t>(средний дошкольный возраст)</w:t>
      </w:r>
    </w:p>
    <w:p>
      <w:pPr>
        <w:pStyle w:val="Normal"/>
        <w:ind w:firstLine="924"/>
        <w:jc w:val="center"/>
        <w:rPr>
          <w:bCs/>
          <w:szCs w:val="24"/>
        </w:rPr>
      </w:pPr>
      <w:r>
        <w:rPr>
          <w:bCs/>
          <w:szCs w:val="24"/>
        </w:rPr>
      </w:r>
    </w:p>
    <w:tbl>
      <w:tblPr>
        <w:tblW w:w="10168" w:type="dxa"/>
        <w:jc w:val="left"/>
        <w:tblInd w:w="175" w:type="dxa"/>
        <w:tblLayout w:type="fixed"/>
        <w:tblCellMar>
          <w:top w:w="0" w:type="dxa"/>
          <w:left w:w="108" w:type="dxa"/>
          <w:bottom w:w="0" w:type="dxa"/>
          <w:right w:w="108" w:type="dxa"/>
        </w:tblCellMar>
      </w:tblPr>
      <w:tblGrid>
        <w:gridCol w:w="560"/>
        <w:gridCol w:w="2062"/>
        <w:gridCol w:w="75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м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рганизационные фо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Путешествие в Страну Вежливости </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ервое путешествие детей в Страну Вежливости можно осуществить либо на занятии, либо в форме развлечения. В Стране Вежливости дети встречаются с уже знакомыми полюбившимися героями: Феей Вежливости и гномами. Вместе с детьми Фея вспоминает уже знакомые детям правила культуры поведения – на занятии, на улице, дома, за столом и т.д. В конце занятия Фея ставит детей в известность о том, что в новом учебном году они познакомятся с новыми правилами п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ро и зло</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изучается в процессе занятий, индивидуальных и коллективных бесед, во время игровой, трудовой деятельности, через ознакомление с художественной литературой. На примерах героев любимых сказок детям объясняются понятия «добро» и «зло». Добрые поступки совершают добрые люди, а зло всегда наказуемо. В процессе изучения данной темы с детьми говорят о дружбе, справедливости, правдивости, смел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жливые и ласковые слов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нание о вежливых и ласковых словах преподносятся в процессе занятий, дидактических игр, сюжетно-ролевых игр, бесед, чтения художественной литературы, ежедневного общения. Детям необходимо дать знания о вежливых, ласковых оборотах речи, о том, что имя человека может иметь уменьшительно-ласкательную фор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поведения в детском саду</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Правила поведения в детском саду преподносятся во время занятий, бесед, напоминаний, в процессе разбора каких-либо конкретных ситуаций. Дети должны усвоить, что приходя в детский сад, они должны здороваться, уходя – прощаться, что в детском саду нужно внимательно слушать и выполнять указания взрослых, нельзя кричать, капризничать, портить имущество (рисовать на стенах, столах, ломать игрушки, рвать цветы и т.д.); всех взрослых в детском саду нужно называть по имени и отчеству, обращаться на Вы, приветствовать всех работников детского сада, доброжелательно общаться со сверстниками и 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поведения на улице</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поведения на улице изучаются во время специальных занятий, дидактических и сюжетно-ролевых игр, на прогулке, экскурсиях. С детьми изучаются способы обращения к прохожим на лице, к продавцу в магазине, к милиционеру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поведения за столом</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Данная тема изучается непосредственно во время приема пищи, в процессе бесед, напоминаний. Закрепление происходит в игровой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Ласка и внимание – залог взаимопонима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преподносится детям в процессе бесед, ознакомления с художественной литературой, во время дидактических и сюжетно-ролевых игр. Дети усваивают ласковые обороты речи, формы уменьшительно-ласкательного обращения к людя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то такое настроение?</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рассматривается на занятии. Детям необходимо рассказать о том, что такое настроение, что оно бывает различным и зависит от эмоционального и физического состояния человека на данный момент. Детей знакомят с различными эмоциями (радость, печаль, страх, гнев, плачь, удовольствие, раздражительность и т.д.) и их проявлениями в мимике, жестах, интонации голоса, действиях. Знание детей закрепляется в различных формах детской деятельности: играх, беседах, изобразительной деятельности, чтения художественной литературы и ежедневном об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общ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является продолжением тем № 7, 8 и может изучаться в течение длительного времени: на занятиях, в играх, трудовой деятельности, во время бесед, в процессе ежедневного общения. Изучение данной темы можно разделить на несколько блоков – общение со сверстниками, общение со взрослыми, общение с малышами, общение с незнакомыми людьми и т.д. Важно научить детей способом ведения диалога и беседы, закрепить умение вежливо выражать просьбу, согласие либо отказ, учить использовать в речи ласковые обороты, особенно в общении с малышами. Кроме того, необходимо закрепить умение определять эмоциональное и физическое состояние собеседника и, исходя из этого, строить диа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чимся поздравлять и принимать поздравл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Во время бесед, сюжетно-ролевых игр «Семья», ежедневного общения необходимо научить детей правилам этикета во время поздравлений людей (взрослых, сверстников) с какими-либо важными событиями жизни: подготовка подарка, поздравительных слов, вручение подарка, произнесение поздравлений. Кроме того, нужно научить детей принимать подарки и произносить ответное слов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Хорошо, что есть друзья</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Говорить с детьми о дружбе, значение дружеских отношений можно на занятиях, во время бесед, при организации дидактических игр, организации сюжетно-ролевых игр. У детей необходимо выработать стереотип дружеского отношения к товарищам: быть внимательным и отзывчивым к сверстникам, делиться игрушками, защищать от несправедливого отношения. Необходимо также развивать в детях чувство сопереживания, милосердия. Хорошо использовать при изучении данной темы примеры из художественной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Быть опрятным и аккуратным – очень приятно</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анная тема изучается в процессе ежедневных бесед, рассматривания иллюстраций, выполнения гигиенических процедур, напоминаний, личного примера взросл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аждой вещи – свое место</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является продолжением предыдущей. Сведения детям даются во время бесед, закрепляются в трудовой и игровой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му просто обожаю и во всем ей помогаю</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о время изучения данной темы с детьми проводится беседы «Мои домашние поручения», «Как я дома помогаю маме» и др.</w:t>
            </w:r>
          </w:p>
          <w:p>
            <w:pPr>
              <w:pStyle w:val="Normal"/>
              <w:jc w:val="both"/>
              <w:rPr>
                <w:bCs/>
                <w:szCs w:val="24"/>
              </w:rPr>
            </w:pPr>
            <w:r>
              <w:rPr>
                <w:bCs/>
                <w:szCs w:val="24"/>
              </w:rPr>
              <w:t xml:space="preserve"> </w:t>
            </w:r>
            <w:r>
              <w:rPr>
                <w:bCs/>
                <w:szCs w:val="24"/>
              </w:rPr>
              <w:t>Детей необходимо на примерах из художественных произведений или поступков сверстников подвести к осознанию необходимости оказания посильной помощи взрослым дома, содержания в порядке своих вещей и игрушек, необходимо также выработать умение убирать за собой после игры, занятий игрушки и другие предме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Мы – ребята дружные, добрые, послушные. </w:t>
            </w:r>
          </w:p>
        </w:tc>
        <w:tc>
          <w:tcPr>
            <w:tcW w:w="7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Данные две темы являются итоговыми. Закрепляются все правила культурного поведения, которые дети изучали. Хорошо вместе с детьми составить «Памятку правил культурного поведения». Итогом изучения правил культурного поведения могут стать: занятие – беседа, развлечение, театрализованное представление, кукольный спектакль и другие формы рабо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то такое хорошо и что такое плохо</w:t>
            </w:r>
          </w:p>
        </w:tc>
        <w:tc>
          <w:tcPr>
            <w:tcW w:w="7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firstLine="924"/>
        <w:jc w:val="center"/>
        <w:rPr>
          <w:bCs/>
          <w:szCs w:val="24"/>
        </w:rPr>
      </w:pPr>
      <w:r>
        <w:rPr>
          <w:bCs/>
          <w:szCs w:val="24"/>
        </w:rPr>
      </w:r>
    </w:p>
    <w:p>
      <w:pPr>
        <w:pStyle w:val="Heading"/>
        <w:spacing w:before="0" w:after="0"/>
        <w:contextualSpacing/>
        <w:rPr/>
      </w:pPr>
      <w:r>
        <w:rPr/>
        <w:t>Тематический план</w:t>
      </w:r>
    </w:p>
    <w:p>
      <w:pPr>
        <w:pStyle w:val="Heading"/>
        <w:spacing w:before="0" w:after="0"/>
        <w:contextualSpacing/>
        <w:rPr/>
      </w:pPr>
      <w:r>
        <w:rPr/>
        <w:t>(старший  дошкольный возраст)</w:t>
      </w:r>
    </w:p>
    <w:p>
      <w:pPr>
        <w:pStyle w:val="Normal"/>
        <w:ind w:firstLine="924"/>
        <w:jc w:val="center"/>
        <w:rPr>
          <w:b/>
          <w:b/>
          <w:bCs/>
          <w:sz w:val="32"/>
          <w:szCs w:val="32"/>
        </w:rPr>
      </w:pPr>
      <w:r>
        <w:rPr>
          <w:b/>
          <w:bCs/>
          <w:sz w:val="32"/>
          <w:szCs w:val="32"/>
        </w:rPr>
      </w:r>
    </w:p>
    <w:tbl>
      <w:tblPr>
        <w:tblW w:w="10168" w:type="dxa"/>
        <w:jc w:val="left"/>
        <w:tblInd w:w="175" w:type="dxa"/>
        <w:tblLayout w:type="fixed"/>
        <w:tblCellMar>
          <w:top w:w="0" w:type="dxa"/>
          <w:left w:w="108" w:type="dxa"/>
          <w:bottom w:w="0" w:type="dxa"/>
          <w:right w:w="108" w:type="dxa"/>
        </w:tblCellMar>
      </w:tblPr>
      <w:tblGrid>
        <w:gridCol w:w="560"/>
        <w:gridCol w:w="1719"/>
        <w:gridCol w:w="78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ма</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рганизационные фо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Что такое этикет.</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szCs w:val="24"/>
              </w:rPr>
              <w:t>Изучение данной темы лучше проводить  в процессе специального занятия, на котором дети знакомятся с героями Страны Вежливости – Феей Вежливости и ее помощниками - гномами, а также с Незнайкой-Зазнайкой, которому предстоит учиться этикету. На данном занятии детям даются знания о том, что такое этикет и почему знание этикетных правил так необходимо в жизни люд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поведения в общественных местах.</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 xml:space="preserve">Знания по правилам поведения в общественных местах даются детям на специальных занятиях, во время проведения дидактических и сюжетно-ролевых игр. Закрепление полученных знаний происходит во время экскурсий, прогулок. </w:t>
            </w:r>
          </w:p>
          <w:p>
            <w:pPr>
              <w:pStyle w:val="Normal"/>
              <w:ind w:firstLine="340"/>
              <w:jc w:val="both"/>
              <w:rPr>
                <w:bCs/>
                <w:szCs w:val="24"/>
              </w:rPr>
            </w:pPr>
            <w:r>
              <w:rPr>
                <w:bCs/>
                <w:szCs w:val="24"/>
              </w:rPr>
              <w:t>Изучение данной темы можно разделить на несколько блоков:</w:t>
            </w:r>
          </w:p>
          <w:p>
            <w:pPr>
              <w:pStyle w:val="Normal"/>
              <w:numPr>
                <w:ilvl w:val="0"/>
                <w:numId w:val="4"/>
              </w:numPr>
              <w:ind w:left="0" w:firstLine="340"/>
              <w:jc w:val="both"/>
              <w:rPr>
                <w:bCs/>
                <w:szCs w:val="24"/>
              </w:rPr>
            </w:pPr>
            <w:r>
              <w:rPr>
                <w:bCs/>
                <w:szCs w:val="24"/>
              </w:rPr>
              <w:t>Поведение в детском саду;</w:t>
            </w:r>
          </w:p>
          <w:p>
            <w:pPr>
              <w:pStyle w:val="Normal"/>
              <w:numPr>
                <w:ilvl w:val="0"/>
                <w:numId w:val="4"/>
              </w:numPr>
              <w:ind w:left="0" w:firstLine="340"/>
              <w:jc w:val="both"/>
              <w:rPr>
                <w:bCs/>
                <w:szCs w:val="24"/>
              </w:rPr>
            </w:pPr>
            <w:r>
              <w:rPr>
                <w:bCs/>
                <w:szCs w:val="24"/>
              </w:rPr>
              <w:t>Поведение на улице;</w:t>
            </w:r>
          </w:p>
          <w:p>
            <w:pPr>
              <w:pStyle w:val="Normal"/>
              <w:numPr>
                <w:ilvl w:val="0"/>
                <w:numId w:val="4"/>
              </w:numPr>
              <w:ind w:left="0" w:firstLine="340"/>
              <w:jc w:val="both"/>
              <w:rPr>
                <w:bCs/>
                <w:szCs w:val="24"/>
              </w:rPr>
            </w:pPr>
            <w:r>
              <w:rPr>
                <w:bCs/>
                <w:szCs w:val="24"/>
              </w:rPr>
              <w:t>Поведение в общественном транспорте;</w:t>
            </w:r>
          </w:p>
          <w:p>
            <w:pPr>
              <w:pStyle w:val="Normal"/>
              <w:numPr>
                <w:ilvl w:val="0"/>
                <w:numId w:val="4"/>
              </w:numPr>
              <w:ind w:left="0" w:firstLine="340"/>
              <w:jc w:val="both"/>
              <w:rPr>
                <w:bCs/>
                <w:szCs w:val="24"/>
              </w:rPr>
            </w:pPr>
            <w:r>
              <w:rPr>
                <w:bCs/>
                <w:szCs w:val="24"/>
              </w:rPr>
              <w:t>Поведение в театре (музее, магазине, каф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ведение за столом</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Во время изучения данной темы закрепляются знания детей о правилах поведения за столом, во время приема пищи – сидеть ровно, разговаривать вполголоса, правильно пережевывать пищу, пользоваться столовыми приборами, салфеткой. При этом использовать в речи, соответственные случаю, формы речевой вежливости.</w:t>
            </w:r>
          </w:p>
          <w:p>
            <w:pPr>
              <w:pStyle w:val="Normal"/>
              <w:ind w:firstLine="340"/>
              <w:jc w:val="both"/>
              <w:rPr>
                <w:bCs/>
                <w:szCs w:val="24"/>
              </w:rPr>
            </w:pPr>
            <w:r>
              <w:rPr>
                <w:bCs/>
                <w:szCs w:val="24"/>
              </w:rPr>
              <w:t xml:space="preserve"> </w:t>
            </w:r>
            <w:r>
              <w:rPr>
                <w:bCs/>
                <w:szCs w:val="24"/>
              </w:rPr>
              <w:t>Кроме того детей необходимо научить правилам сервировки стола, необходимо также дать сведения о разнообразии столовых приборов и их назначении.</w:t>
            </w:r>
          </w:p>
          <w:p>
            <w:pPr>
              <w:pStyle w:val="Normal"/>
              <w:ind w:firstLine="340"/>
              <w:jc w:val="both"/>
              <w:rPr>
                <w:bCs/>
                <w:szCs w:val="24"/>
              </w:rPr>
            </w:pPr>
            <w:r>
              <w:rPr>
                <w:bCs/>
                <w:szCs w:val="24"/>
              </w:rPr>
              <w:t>Знания детей закрепляются во время выполнения обязанностей дежурных, в процессе сюжетно-ролевых игр, экскурсий в кафе и 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общения</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 xml:space="preserve">Данная тема изучается в течение длительного времени: на занятиях и в нерегламентированных видах деятельности, во время  бесед, в процессе игр и ежедневного общения. </w:t>
            </w:r>
          </w:p>
          <w:p>
            <w:pPr>
              <w:pStyle w:val="Normal"/>
              <w:ind w:firstLine="340"/>
              <w:jc w:val="both"/>
              <w:rPr>
                <w:bCs/>
                <w:szCs w:val="24"/>
              </w:rPr>
            </w:pPr>
            <w:r>
              <w:rPr>
                <w:bCs/>
                <w:szCs w:val="24"/>
              </w:rPr>
              <w:t>Изучение данной темы желательно разделить на несколько блоков:</w:t>
            </w:r>
          </w:p>
          <w:p>
            <w:pPr>
              <w:pStyle w:val="Normal"/>
              <w:numPr>
                <w:ilvl w:val="0"/>
                <w:numId w:val="2"/>
              </w:numPr>
              <w:jc w:val="both"/>
              <w:rPr>
                <w:bCs/>
                <w:szCs w:val="24"/>
              </w:rPr>
            </w:pPr>
            <w:r>
              <w:rPr>
                <w:bCs/>
                <w:szCs w:val="24"/>
              </w:rPr>
              <w:t>Общение со сверстниками;</w:t>
            </w:r>
          </w:p>
          <w:p>
            <w:pPr>
              <w:pStyle w:val="Normal"/>
              <w:numPr>
                <w:ilvl w:val="0"/>
                <w:numId w:val="2"/>
              </w:numPr>
              <w:jc w:val="both"/>
              <w:rPr>
                <w:bCs/>
                <w:szCs w:val="24"/>
              </w:rPr>
            </w:pPr>
            <w:r>
              <w:rPr>
                <w:bCs/>
                <w:szCs w:val="24"/>
              </w:rPr>
              <w:t>Общение со взрослыми;</w:t>
            </w:r>
          </w:p>
          <w:p>
            <w:pPr>
              <w:pStyle w:val="Normal"/>
              <w:numPr>
                <w:ilvl w:val="0"/>
                <w:numId w:val="2"/>
              </w:numPr>
              <w:jc w:val="both"/>
              <w:rPr>
                <w:bCs/>
                <w:szCs w:val="24"/>
              </w:rPr>
            </w:pPr>
            <w:r>
              <w:rPr>
                <w:bCs/>
                <w:szCs w:val="24"/>
              </w:rPr>
              <w:t>Общение с пожилыми людьми;</w:t>
            </w:r>
          </w:p>
          <w:p>
            <w:pPr>
              <w:pStyle w:val="Normal"/>
              <w:numPr>
                <w:ilvl w:val="0"/>
                <w:numId w:val="2"/>
              </w:numPr>
              <w:jc w:val="both"/>
              <w:rPr>
                <w:bCs/>
                <w:szCs w:val="24"/>
              </w:rPr>
            </w:pPr>
            <w:r>
              <w:rPr>
                <w:bCs/>
                <w:szCs w:val="24"/>
              </w:rPr>
              <w:t>Общение с малышами;</w:t>
            </w:r>
          </w:p>
          <w:p>
            <w:pPr>
              <w:pStyle w:val="Normal"/>
              <w:numPr>
                <w:ilvl w:val="0"/>
                <w:numId w:val="2"/>
              </w:numPr>
              <w:jc w:val="both"/>
              <w:rPr>
                <w:bCs/>
                <w:szCs w:val="24"/>
              </w:rPr>
            </w:pPr>
            <w:r>
              <w:rPr>
                <w:bCs/>
                <w:szCs w:val="24"/>
              </w:rPr>
              <w:t>Общение с незнакомыми.</w:t>
            </w:r>
          </w:p>
          <w:p>
            <w:pPr>
              <w:pStyle w:val="Normal"/>
              <w:ind w:firstLine="340"/>
              <w:jc w:val="both"/>
              <w:rPr>
                <w:bCs/>
                <w:szCs w:val="24"/>
              </w:rPr>
            </w:pPr>
            <w:r>
              <w:rPr>
                <w:bCs/>
                <w:szCs w:val="24"/>
              </w:rPr>
              <w:t xml:space="preserve">Детей необходимо научить правилам ведения диалога, беседы, формам вежливых оборотов речи, умению выражать просьбу, согласие, отказ, использовать в общении ласковые обороты. Детей также необходимо научить определять эмоциональное и физическое состояние собеседника, учитывать данное состояние во время общения. Неоценимую услугу может оказать  в изучении данной темы художественная литература, просмотр детских телепередач. </w:t>
            </w:r>
          </w:p>
          <w:p>
            <w:pPr>
              <w:pStyle w:val="Normal"/>
              <w:ind w:firstLine="340"/>
              <w:jc w:val="both"/>
              <w:rPr>
                <w:bCs/>
                <w:szCs w:val="24"/>
              </w:rPr>
            </w:pPr>
            <w:r>
              <w:rPr>
                <w:bCs/>
                <w:szCs w:val="24"/>
              </w:rPr>
              <w:t>Полученные знания закрепляются в процессе словесных, дидактических, сюжетно-ролевых игр, непосредственного общения со взрослыми и сверстниками в течение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ежливые слова</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Знания по данной теме даются детям в процессе игровой, трудовой деятельности, ежедневном общении. Важно показать детям разнообразие вежливых оборотов речи и их применение в различных ситуац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инимаем гостей</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Тема изучается на занятиях, во время бесед, рассматривания картин, чтения художественной литературы, просмотра детских фильмов и их обсуждения. Детей необходимо научить правилам этикета при приеме гостей в доме: приветствие гостей, приглашение, угощение, ведение беседы, времяпрово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Учимся поздравлять и принимать поздравления</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Данная тема является продолжением предыдущей. Более подробно детей знакомят с формами различных поздравлений, составлением поздравительной речи, изготовлением и вручением подарков.</w:t>
            </w:r>
          </w:p>
          <w:p>
            <w:pPr>
              <w:pStyle w:val="Normal"/>
              <w:ind w:firstLine="340"/>
              <w:jc w:val="both"/>
              <w:rPr>
                <w:bCs/>
                <w:szCs w:val="24"/>
              </w:rPr>
            </w:pPr>
            <w:r>
              <w:rPr>
                <w:bCs/>
                <w:szCs w:val="24"/>
              </w:rPr>
              <w:t>При обучении детей составлению поздравлений   научите детей приемам ласковых обращений, составлений пожеланий, возможность использования при этом шуточных выражений.</w:t>
            </w:r>
          </w:p>
          <w:p>
            <w:pPr>
              <w:pStyle w:val="Normal"/>
              <w:ind w:firstLine="340"/>
              <w:jc w:val="both"/>
              <w:rPr>
                <w:bCs/>
                <w:szCs w:val="24"/>
              </w:rPr>
            </w:pPr>
            <w:r>
              <w:rPr>
                <w:bCs/>
                <w:szCs w:val="24"/>
              </w:rPr>
              <w:t>Необходимо также научить детей принимать поздравления, подарки, говорить ответные с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Учимся разговаривать по телефону</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Изучению данной темы лучше посвятить специальные занятия, на которых можно практически познакомить детей с правилами ведения телефонных разговоров.</w:t>
            </w:r>
          </w:p>
          <w:p>
            <w:pPr>
              <w:pStyle w:val="Normal"/>
              <w:ind w:firstLine="340"/>
              <w:jc w:val="both"/>
              <w:rPr>
                <w:bCs/>
                <w:szCs w:val="24"/>
              </w:rPr>
            </w:pPr>
            <w:r>
              <w:rPr>
                <w:bCs/>
                <w:szCs w:val="24"/>
              </w:rPr>
              <w:t>Детей нужно также научить  способам экстренной связи со службами 01, 02 ,03 ,04 ,09, показать, что при общении с данными службами нужно быть очень краткими, сообщать только справочные сведения: фамилию, имя, отчество, домашний адрес, причину вызова и т.д.</w:t>
            </w:r>
          </w:p>
          <w:p>
            <w:pPr>
              <w:pStyle w:val="Normal"/>
              <w:ind w:firstLine="340"/>
              <w:jc w:val="both"/>
              <w:rPr>
                <w:bCs/>
                <w:szCs w:val="24"/>
              </w:rPr>
            </w:pPr>
            <w:r>
              <w:rPr>
                <w:bCs/>
                <w:szCs w:val="24"/>
              </w:rPr>
              <w:t>Закрепление знаний можно проводить в с/р играх, дидактических играх, во время индивидуальной работы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ля чего нужны письма</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Изучение данной темы желательно проводить после того, как дети овладели методикой составления рассказов. После этого с детьми следует поговорить о том, что такое письмо, для чего нужны письма, научить правилам их составления: обращение, приветствие, сообщение, пожелание, заключение.  Желательно после сообщения детям необходимых сведений знания закрепляются приемом написания писем кому-либо, например, заболевшему товарищу, детям другой группы, другого детского с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 чуткости, отзывчивости и милосердии</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В процессе ежедневных бесед, рассматривания иллюстраций, во время чтения художественной литературы, просмотра телепередач детям необходимо объяснить смысл понятий «чуткость», «отзывчивость», «милосердие». Большую роль в данном случае играют такие приемы работы с детьми, как ежедневные напоминания, положительные отзывы на поступки детей, анализ игровых действий, личный пример педаго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 дружбе и правилах дружной игры.</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Говорить с детьми о дружбе, значении дружеских отношений можно на занятиях, во время бесед, при проведении дидактических игр, во время организации сюжетно-ролевых игр. Желательно использовать при этом примеры художественных произведений, кинофильмов, мультфильмов с последующим обсуждением сюжета. У детей необходимо выработать стереотип дружеского отношения к сверстникам: быть внимательным, отзывчивым, делиться какими-либо личными предметами, защищать друзей от несправедливого отношения. Необходимо также развивать в детях чувство сопереживания и милосерд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гигиены и для чего они нужны.</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Знания по данной теме даются детям, как в процессе специальных занятий, так и в процессе бесед, практических действий. При этом необходимо использовать личный пример, положительный пример сверстников, примеры поступков литературных героев. Главное правило, которое должны усвоить дети – «Гигиена – это здоровье, а о здоровье надо заботиться ежедне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обращения с личными вещами.</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Правилам обращения с вещами детей учат на протяжении всего периода пребывания в детском саду, поэтому у детей уже имеется определенный запас знаний по данной теме. А научить детей следует следующим правилам:</w:t>
            </w:r>
          </w:p>
          <w:p>
            <w:pPr>
              <w:pStyle w:val="Normal"/>
              <w:numPr>
                <w:ilvl w:val="0"/>
                <w:numId w:val="3"/>
              </w:numPr>
              <w:ind w:left="0" w:firstLine="340"/>
              <w:jc w:val="both"/>
              <w:rPr>
                <w:bCs/>
                <w:szCs w:val="24"/>
              </w:rPr>
            </w:pPr>
            <w:r>
              <w:rPr>
                <w:bCs/>
                <w:szCs w:val="24"/>
              </w:rPr>
              <w:t>как, где и в каком виде следует хранить вещи (платья, рубашки, брюки, нижнее белье, предметы гигиены);</w:t>
            </w:r>
          </w:p>
          <w:p>
            <w:pPr>
              <w:pStyle w:val="Normal"/>
              <w:numPr>
                <w:ilvl w:val="0"/>
                <w:numId w:val="3"/>
              </w:numPr>
              <w:ind w:left="0" w:firstLine="340"/>
              <w:jc w:val="both"/>
              <w:rPr>
                <w:bCs/>
                <w:szCs w:val="24"/>
              </w:rPr>
            </w:pPr>
            <w:r>
              <w:rPr>
                <w:bCs/>
                <w:szCs w:val="24"/>
              </w:rPr>
              <w:t>как стирать свои вещи;</w:t>
            </w:r>
          </w:p>
          <w:p>
            <w:pPr>
              <w:pStyle w:val="Normal"/>
              <w:numPr>
                <w:ilvl w:val="0"/>
                <w:numId w:val="3"/>
              </w:numPr>
              <w:ind w:left="0" w:firstLine="340"/>
              <w:jc w:val="both"/>
              <w:rPr>
                <w:bCs/>
                <w:szCs w:val="24"/>
              </w:rPr>
            </w:pPr>
            <w:r>
              <w:rPr>
                <w:bCs/>
                <w:szCs w:val="24"/>
              </w:rPr>
              <w:t>как погладить ту или иную вещь;</w:t>
            </w:r>
          </w:p>
          <w:p>
            <w:pPr>
              <w:pStyle w:val="Normal"/>
              <w:numPr>
                <w:ilvl w:val="0"/>
                <w:numId w:val="3"/>
              </w:numPr>
              <w:ind w:left="0" w:firstLine="340"/>
              <w:jc w:val="both"/>
              <w:rPr>
                <w:bCs/>
                <w:szCs w:val="24"/>
              </w:rPr>
            </w:pPr>
            <w:r>
              <w:rPr>
                <w:bCs/>
                <w:szCs w:val="24"/>
              </w:rPr>
              <w:t>некоторые полезные советы по уходу за вещами, книгами, игруш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аждой вещи – свое место.</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Данная тема является продолжением предыдущей. Возможно проведение небольшой беседы на тему, а затем уже применять лишь прием напоминания. Главное выработать у детей привычку «Взял, воспользовался – положи на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могаем дома маме.</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Во время изучения данной темы с детьми проводятся беседы «Мои домашние поручения», «Как я помогаю дома маме», «Домашние субботники» и т.д. Детей необходимо на примерах поступков сверстников подвести к осознанию необходимости оказания посильной помощи взрослым дома, содержания в порядке своих вещей и игрушек, необходимо также выработать умение убирать за собой после игры.</w:t>
            </w:r>
          </w:p>
          <w:p>
            <w:pPr>
              <w:pStyle w:val="Normal"/>
              <w:ind w:firstLine="340"/>
              <w:jc w:val="both"/>
              <w:rPr>
                <w:bCs/>
                <w:szCs w:val="24"/>
              </w:rPr>
            </w:pPr>
            <w:r>
              <w:rPr>
                <w:bCs/>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дружной работы.</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 xml:space="preserve">Беседа на данную тему проводится перед организацией коллективного труда, изготовлением коллективных поделок и других работ. Детей необходимо подвести к осознанию того, что дружная, совместная работа приводит к наилучшим результатам, а результат  зависит от вклада каждого участника общего дела. Кроме того детей необходимо научить видеть затруднения товарищей и оказания им посильной своевременной помощи. Выучите с детьми девиз «Один за всех и все за одн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Буду скоромной я и милой, доброй, ласковой, красивой (для девочек).</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Беседы на данную тему проводятся отдельно для девочек. Необходимо воспитывать в девочках самые лучшие качества личности: скромность, доброту, ласку. Нужно также учить девочек быть красивыми, опрятными, окружающими. Посвятите несколько мгновений обучению детей умению двигаться. Неоценимую услугу отказывают в этом танцы, танцевальные движения, ритмические упражнения. Желательно посвятить несколько бесед одежде, уделяя внимание подбору цвета, разным стилям и соответствие их обстоятельствам, той или иной деятельности. Кроме того девочек необходимо научить уходу за волосами и созданию причесок.</w:t>
            </w:r>
          </w:p>
          <w:p>
            <w:pPr>
              <w:pStyle w:val="Normal"/>
              <w:ind w:firstLine="340"/>
              <w:jc w:val="both"/>
              <w:rPr>
                <w:bCs/>
                <w:szCs w:val="24"/>
              </w:rPr>
            </w:pPr>
            <w:r>
              <w:rPr>
                <w:bCs/>
                <w:szCs w:val="24"/>
              </w:rPr>
              <w:t>1-2 беседы можно посвятить подбору аксессуаров.</w:t>
            </w:r>
          </w:p>
          <w:p>
            <w:pPr>
              <w:pStyle w:val="Normal"/>
              <w:ind w:firstLine="340"/>
              <w:jc w:val="both"/>
              <w:rPr>
                <w:bCs/>
                <w:szCs w:val="24"/>
              </w:rPr>
            </w:pPr>
            <w:r>
              <w:rPr>
                <w:bCs/>
                <w:szCs w:val="24"/>
              </w:rPr>
              <w:t>Закрепляются знания детей в игровой и практической деятельности, развлечениях по типу КВН, «А ну-ка, девоч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Буду я как папа смелым, сильным, ловким и умелым (для мальчиков).</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Это тема - для мальчиков, будущих защитников Отечества. На примере литературных героев необходимо показать мальчикам личностные качества настоящих мужчин, качества, к которым они должны стремиться – сила, смелость, ловкость, умение защитить, прийти на помощь. Задача педагога – показать мальчикам пути достижения цели, одним из которых является физкультура и спорт</w:t>
            </w:r>
          </w:p>
          <w:p>
            <w:pPr>
              <w:pStyle w:val="Normal"/>
              <w:ind w:firstLine="340"/>
              <w:jc w:val="both"/>
              <w:rPr>
                <w:bCs/>
                <w:szCs w:val="24"/>
              </w:rPr>
            </w:pPr>
            <w:r>
              <w:rPr>
                <w:bCs/>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 поступках плохих и хороших.</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Данной теме лучше посвятить занятие, в котором дети будут высказывать свои мысли о плохих и хороших поступках, давать им объяснения, оценку. При этом желательно нацелить детей на то, чтобы они вспомнили знакомых литературных героев, дали оценку их поступкам и личностным каче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бо всем понемногу.</w:t>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szCs w:val="24"/>
              </w:rPr>
              <w:t>Это, своего рода, занятие – итог. Его можно провести в форме КВН, развлечения, театрализованного представления и других видов деятельности. Главное то, что дети должны показать свои знания, умения, навыки, все то, чему они научились в течение всех лет пребывания в детском саду.</w:t>
            </w:r>
          </w:p>
        </w:tc>
      </w:tr>
    </w:tbl>
    <w:p>
      <w:pPr>
        <w:pStyle w:val="Normal"/>
        <w:rPr>
          <w:szCs w:val="24"/>
        </w:rPr>
      </w:pPr>
      <w:r>
        <w:rPr>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60"/>
        </w:tabs>
        <w:ind w:left="7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Style15">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30:00Z</dcterms:created>
  <dc:creator>Admin</dc:creator>
  <dc:description/>
  <cp:keywords/>
  <dc:language>en-US</dc:language>
  <cp:lastModifiedBy>Admin</cp:lastModifiedBy>
  <dcterms:modified xsi:type="dcterms:W3CDTF">2012-01-08T10:33:00Z</dcterms:modified>
  <cp:revision>4</cp:revision>
  <dc:subject/>
  <dc:title/>
</cp:coreProperties>
</file>