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Смирнова Э. Русская музыкальная литература: Для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. ДМШ: Учебник.-М.: Музыка.-2000.-С.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романсах Глинки запечатлены картины русской природы и быта. Он обобщил и развил всё лучшее, что было создано предшественниками и современниками – авторами бытового романса. Как мастер вокального исполнения, хорошо знавший возможности человеческого голоса, жанр романса довёл до высочайшего совершенства.</w:t>
      </w:r>
    </w:p>
    <w:p>
      <w:pPr>
        <w:pStyle w:val="Normal"/>
        <w:jc w:val="both"/>
        <w:rPr/>
      </w:pPr>
      <w:r>
        <w:rPr/>
        <w:tab/>
        <w:t xml:space="preserve">Всё пленяет в романсах Глинки: </w:t>
      </w:r>
      <w:r>
        <w:rPr>
          <w:sz w:val="28"/>
          <w:szCs w:val="28"/>
        </w:rPr>
        <w:t>искренность и простота, скромность и сдержанность в выражении чувств и настроений, классическая стройность и строгость формы, красота мелодии, всегда песенной, выразительной, правдиво передающей содержание текста, и ясная красочная гармония.</w:t>
      </w:r>
    </w:p>
    <w:p>
      <w:pPr>
        <w:pStyle w:val="Normal"/>
        <w:jc w:val="both"/>
        <w:rPr/>
      </w:pPr>
      <w:r>
        <w:rPr/>
        <w:tab/>
        <w:t xml:space="preserve">Среди романсов и песен Глинки можно встретить самые разнообразные жанры: от «русской песни», чувствительного бытового романса («Бедный певец») до драматической баллады, песенного повествования («Ночной смотр»), от жизнерадостной застольной и «дорожной» песни до лирической «песни на воде» - баркаролы. </w:t>
      </w:r>
    </w:p>
    <w:p>
      <w:pPr>
        <w:pStyle w:val="Normal"/>
        <w:jc w:val="both"/>
        <w:rPr/>
      </w:pPr>
      <w:r>
        <w:rPr/>
        <w:tab/>
        <w:t>Неповторимо своеобразны его песни – танцы в ритме вальса, мазурки, полонеза, испанского болеро, наконец, марша («Прости, корабль взмахнул крылом»).</w:t>
      </w:r>
    </w:p>
    <w:p>
      <w:pPr>
        <w:pStyle w:val="Normal"/>
        <w:jc w:val="both"/>
        <w:rPr/>
      </w:pPr>
      <w:r>
        <w:rPr/>
        <w:tab/>
        <w:t xml:space="preserve">Характерную особенность романсов Глинки составляет также ГАРМОНИЧЕСКОЕ СОЧЕТАНИЕ ВОКАЛЬНОЙ И ФОРТЕПИАННОЙ ПАР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3:00Z</dcterms:created>
  <dc:creator>User</dc:creator>
  <dc:description/>
  <dc:language>en-US</dc:language>
  <cp:lastModifiedBy>User</cp:lastModifiedBy>
  <dcterms:modified xsi:type="dcterms:W3CDTF">2012-01-08T15:52:00Z</dcterms:modified>
  <cp:revision>15</cp:revision>
  <dc:subject/>
  <dc:title/>
</cp:coreProperties>
</file>