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8660</wp:posOffset>
                </wp:positionH>
                <wp:positionV relativeFrom="paragraph">
                  <wp:posOffset>3942080</wp:posOffset>
                </wp:positionV>
                <wp:extent cx="171196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2080440"/>
                          <a:chOff x="0" y="0"/>
                          <a:chExt cx="1711800" cy="2080440"/>
                        </a:xfrm>
                      </wpg:grpSpPr>
                      <wps:wsp>
                        <wps:cNvCnPr/>
                        <wps:spPr>
                          <a:xfrm>
                            <a:off x="1213920" y="14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1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1800" cy="2080440"/>
                          </a:xfrm>
                        </wpg:grpSpPr>
                        <wps:wsp>
                          <wps:cNvCnPr/>
                          <wps:spPr>
                            <a:xfrm>
                              <a:off x="143136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600" y="63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00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36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920" y="14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14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00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040" y="12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600" y="63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3640" y="97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10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080" y="58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0" y="158256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320" y="1851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33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358200"/>
                              <a:ext cx="360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779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894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08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3640" y="1602720"/>
                              <a:ext cx="2286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5600" y="131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9120" y="85860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8pt;margin-top:310.4pt;width:134.8pt;height:163.8pt" coordorigin="-3116,6208" coordsize="2696,32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04;top:8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62;top:6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116;top:6208;width:2696;height:3276">
                  <v:shape id="shape_0" stroked="t" o:allowincell="f" style="position:absolute;left:-862;top:6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04;top:7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64;top:6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62;top:6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04;top:8460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2806;top:8460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2464;top:6480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1152;top:8100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2104;top:7200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1614;top:7740;width:0;height:0" type="_x0000_t32">
                    <v:stroke color="black" weight="9360" dashstyle="dash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1941;top:7920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63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20;top:8700;width:359;height:3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670;top:91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16;top:82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36;top:6208;width:5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54;top:6772;width:56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8;top:74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6;top:76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46;top:79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90;top:8732;width:359;height:5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96;top:82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82;top:7560;width:359;height:3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866265</wp:posOffset>
                </wp:positionV>
                <wp:extent cx="1593215" cy="1640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640880"/>
                          <a:chOff x="0" y="0"/>
                          <a:chExt cx="1593360" cy="1640880"/>
                        </a:xfrm>
                      </wpg:grpSpPr>
                      <wps:wsp>
                        <wps:cNvSpPr txBox="1"/>
                        <wps:spPr>
                          <a:xfrm>
                            <a:off x="502920" y="627480"/>
                            <a:ext cx="181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19440" y="227520"/>
                            <a:ext cx="555480" cy="78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960" y="800280"/>
                            <a:ext cx="4467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46980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25520"/>
                            <a:ext cx="222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954360"/>
                            <a:ext cx="18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703440"/>
                            <a:ext cx="180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20160" y="225360"/>
                            <a:ext cx="214200" cy="11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960" y="798120"/>
                            <a:ext cx="54828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0"/>
                            <a:ext cx="180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240"/>
                            <a:ext cx="18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305000"/>
                            <a:ext cx="18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867240"/>
                            <a:ext cx="180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38120"/>
                            <a:ext cx="180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35240"/>
                            <a:ext cx="243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20" y="1370880"/>
                            <a:ext cx="9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000" y="1012680"/>
                            <a:ext cx="3452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60" y="1012680"/>
                            <a:ext cx="9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20" y="225360"/>
                            <a:ext cx="379440" cy="78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520" y="225360"/>
                            <a:ext cx="721080" cy="11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280" y="1370880"/>
                            <a:ext cx="19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0" y="904320"/>
                            <a:ext cx="43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569160"/>
                            <a:ext cx="23472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6.95pt;width:125.45pt;height:129.2pt" coordorigin="85,2939" coordsize="2509,2584">
                <v:shape id="shape_0" fillcolor="white" stroked="f" o:allowincell="f" style="position:absolute;left:877;top:3927;width:28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33;top:3297;width:873;height:123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;top:4199;width:703;height:899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898;top:3679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77;top:3609;width:34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;top:4442;width:28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5;top:4047;width:2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34;top:3294;width:335;height:180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;top:4196;width:862;height:902;flip:y" type="_x0000_t32">
                  <v:stroke color="black" weight="9360" dashstyle="dash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23;top:2939;width:2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;top:4262;width:2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9;top:4994;width:28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0;top:4305;width:28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5046;width:2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;top:5042;width:38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1;top:5098;width:14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1;top:4534;width:543;height:5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;top:4534;width:147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2;top:3294;width:597;height:123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1;top:3294;width:1135;height:18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0;top:5098;width:312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7;top:4363;width:6;height:733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34;top:3835;width:369;height:123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1895475</wp:posOffset>
                </wp:positionV>
                <wp:extent cx="1049655" cy="1161415"/>
                <wp:effectExtent l="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1360"/>
                          <a:chOff x="0" y="0"/>
                          <a:chExt cx="1049760" cy="1161360"/>
                        </a:xfrm>
                      </wpg:grpSpPr>
                      <wps:wsp>
                        <wps:cNvSpPr/>
                        <wps:spPr>
                          <a:xfrm>
                            <a:off x="213480" y="294120"/>
                            <a:ext cx="63612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899280"/>
                            <a:ext cx="236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7280"/>
                            <a:ext cx="127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875520"/>
                            <a:ext cx="127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38280"/>
                            <a:ext cx="37980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47840"/>
                            <a:ext cx="30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73320"/>
                            <a:ext cx="317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0"/>
                            <a:ext cx="21636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205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47800"/>
                            <a:ext cx="16704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680" y="9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49.25pt;width:82.65pt;height:91.45pt" coordorigin="6839,2985" coordsize="1653,1829">
                <v:rect id="shape_0" fillcolor="white" stroked="t" o:allowincell="f" style="position:absolute;left:7175;top:3448;width:1001;height:101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stroked="f" o:allowincell="f" style="position:absolute;left:7904;top:4401;width:3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7;top:3154;width:20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4364;width:20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48;top:3990;width:5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7748;top:3690;width:4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3573;width:4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86;top:2985;width:34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6839;top:3244;width:32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229;top:4320;width:26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8177;top:34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75;top:34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77;top:4467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7175;top:324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312035</wp:posOffset>
                </wp:positionV>
                <wp:extent cx="1579880" cy="1134110"/>
                <wp:effectExtent l="1270" t="0" r="12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134000"/>
                          <a:chOff x="0" y="0"/>
                          <a:chExt cx="1580040" cy="113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7080" y="836280"/>
                            <a:ext cx="2692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681480"/>
                            <a:ext cx="39492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9280" y="0"/>
                            <a:ext cx="383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152280"/>
                            <a:ext cx="3938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37160"/>
                            <a:ext cx="150336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661680"/>
                            <a:ext cx="135360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2640" y="401400"/>
                            <a:ext cx="21168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0440" y="181800"/>
                            <a:ext cx="308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080" y="828000"/>
                            <a:ext cx="40644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82.05pt;width:124.4pt;height:89.3pt" coordorigin="96,3641" coordsize="2488,1786">
                <v:shape id="shape_0" stroked="f" o:allowincell="f" style="position:absolute;left:1430;top:4958;width:423;height:46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971;top:4714;width:62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1229;top:3641;width:603;height:6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608;top:3881;width: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96;top:3857;width:2366;height:62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3;top:4683;width:2131;height:39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3;top:4273;width:331;height:549;flip:x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1388;top:3927;width:485;height:135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1387;top:4945;width:639;height:134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158115</wp:posOffset>
                </wp:positionV>
                <wp:extent cx="1875790" cy="1703070"/>
                <wp:effectExtent l="11430" t="0" r="1206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703160"/>
                          <a:chOff x="0" y="0"/>
                          <a:chExt cx="1875960" cy="1703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7920" y="68760"/>
                            <a:ext cx="2757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0240" y="941760"/>
                            <a:ext cx="2757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447200"/>
                            <a:ext cx="275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280"/>
                            <a:ext cx="1875960" cy="511200"/>
                          </a:xfrm>
                          <a:prstGeom prst="parallelogram">
                            <a:avLst>
                              <a:gd name="adj" fmla="val 917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457200"/>
                            <a:ext cx="275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5880" y="774720"/>
                            <a:ext cx="18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880" y="0"/>
                            <a:ext cx="1800" cy="7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880" y="942120"/>
                            <a:ext cx="18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600" y="942120"/>
                            <a:ext cx="42156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3840" y="591120"/>
                            <a:ext cx="24912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600" y="591120"/>
                            <a:ext cx="667800" cy="16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12.45pt;width:147.7pt;height:134.1pt" coordorigin="54,-249" coordsize="2954,2682">
                <v:shape id="shape_0" stroked="f" o:allowincell="f" style="position:absolute;left:208;top:-141;width:433;height:40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094;top:1234;width:433;height:40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4;top:2030;width:43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4;top:430;width:2953;height:80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529;top:471;width:43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83;top:971;width:2;height:261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3;top:-249;width:2;height:1232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83;top:1235;width:2;height:92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;top:1235;width:663;height:91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41;top:682;width:391;height:551;flip:y" type="_x0000_t32">
                  <v:stroke color="black" weight="9360" dashstyle="dash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84;top:682;width:1051;height:26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-415290</wp:posOffset>
                </wp:positionV>
                <wp:extent cx="1339215" cy="1652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652760"/>
                          <a:chOff x="0" y="0"/>
                          <a:chExt cx="1339200" cy="1652760"/>
                        </a:xfrm>
                      </wpg:grpSpPr>
                      <wps:wsp>
                        <wps:cNvSpPr txBox="1"/>
                        <wps:spPr>
                          <a:xfrm>
                            <a:off x="226080" y="0"/>
                            <a:ext cx="242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65600"/>
                            <a:ext cx="242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1440"/>
                            <a:ext cx="242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15800"/>
                            <a:ext cx="242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28160"/>
                            <a:ext cx="242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012680"/>
                            <a:ext cx="242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200" y="1063080"/>
                            <a:ext cx="84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200" y="165960"/>
                            <a:ext cx="144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80" y="1063080"/>
                            <a:ext cx="37440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00" y="308160"/>
                            <a:ext cx="60120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040" y="1063080"/>
                            <a:ext cx="8532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040" y="308880"/>
                            <a:ext cx="247320" cy="105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-32.7pt;width:105.45pt;height:130.15pt" coordorigin="4082,-654" coordsize="2109,2603">
                <v:shape id="shape_0" fillcolor="white" stroked="f" o:allowincell="f" style="position:absolute;left:4438;top:-654;width:3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4;top:-393;width:3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2;top:1616;width:3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24;top:1418;width:3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07;top:965;width:3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9;top:941;width:3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745;top:1020;width:1327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745;top:-393;width:1;height:1412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160;top:1020;width:587;height:731;flip:x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748;top:-169;width:946;height:11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59;top:1020;width:1341;height:46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59;top:-168;width:387;height:1654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-149860</wp:posOffset>
                </wp:positionV>
                <wp:extent cx="1293495" cy="1438910"/>
                <wp:effectExtent l="2540" t="0" r="25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438920"/>
                          <a:chOff x="0" y="0"/>
                          <a:chExt cx="1293480" cy="1438920"/>
                        </a:xfrm>
                      </wpg:grpSpPr>
                      <wps:wsp>
                        <wps:cNvSpPr txBox="1"/>
                        <wps:spPr>
                          <a:xfrm>
                            <a:off x="604440" y="1173960"/>
                            <a:ext cx="173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4480" y="154800"/>
                            <a:ext cx="1638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9480" y="585000"/>
                            <a:ext cx="207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415800"/>
                            <a:ext cx="347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53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82440"/>
                            <a:ext cx="1293840" cy="65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6600" y="203760"/>
                            <a:ext cx="348480" cy="10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7000" y="627840"/>
                            <a:ext cx="490680" cy="61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720" y="299520"/>
                            <a:ext cx="3330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080" y="916920"/>
                            <a:ext cx="135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-11.8pt;width:101.85pt;height:113.3pt" coordorigin="6759,-236" coordsize="2037,2266">
                <v:shape id="shape_0" stroked="f" o:allowincell="f" style="position:absolute;left:7711;top:1613;width:27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8;width:257;height:41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144;top:685;width:325;height:45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838;top:419;width:54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-236;width:39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59;top:-106;width:2037;height:102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6;top:85;width:548;height:1629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7085;top:753;width:771;height:961;flip:x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7426;top:236;width:523;height:261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172;top:1208;width:213;height:43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7:00Z</dcterms:created>
  <dc:creator>Евгений</dc:creator>
  <dc:description/>
  <dc:language>en-US</dc:language>
  <cp:lastModifiedBy>Мишина</cp:lastModifiedBy>
  <dcterms:modified xsi:type="dcterms:W3CDTF">2012-02-01T06:17:00Z</dcterms:modified>
  <cp:revision>2</cp:revision>
  <dc:subject/>
  <dc:title/>
</cp:coreProperties>
</file>