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>Тема  урока:  КИСЛОТЫ</w:t>
      </w:r>
      <w:r>
        <w:rPr/>
        <w:t xml:space="preserve"> (технология обучения младших школьников)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Цель  урока</w:t>
      </w:r>
      <w:r>
        <w:rPr/>
        <w:t>: Рассмотреть  состав, номенклатуру  и классификацию кислот;</w:t>
        <w:br/>
        <w:t>познакомить учащихся  с  важнейшими  неорганическими и органическими  кислотами и правилами по технике безопасности при работе с ними</w:t>
        <w:br/>
      </w:r>
      <w:r>
        <w:rPr>
          <w:b/>
        </w:rPr>
        <w:t>Оборудование:</w:t>
      </w:r>
      <w:r>
        <w:rPr/>
        <w:t xml:space="preserve"> </w:t>
        <w:br/>
        <w:t xml:space="preserve">1. Растворы  важнейших  неорганических и органических  кислот </w:t>
        <w:br/>
        <w:t xml:space="preserve">(соляной, серной, азотной, уксусной, лимонной). </w:t>
        <w:br/>
        <w:t>2. Индикаторы.</w:t>
        <w:br/>
        <w:t>3. Стеклянная химическая посуда.</w:t>
        <w:br/>
        <w:t xml:space="preserve">4. Компьютерная презентация «виртуальная  лаборатория Химия 8 класс». </w:t>
        <w:br/>
        <w:t xml:space="preserve">5. На   доске- опорная схема </w:t>
      </w:r>
    </w:p>
    <w:p>
      <w:pPr>
        <w:pStyle w:val="Normal"/>
        <w:rPr/>
      </w:pPr>
      <w:r>
        <w:rPr>
          <w:b/>
        </w:rPr>
        <w:t>Ход урока</w:t>
        <w:br/>
      </w:r>
      <w:r>
        <w:rPr/>
        <w:t>1. Организационный  этап – подготовка  рабочего  места  к  уроку.</w:t>
      </w:r>
    </w:p>
    <w:p>
      <w:pPr>
        <w:pStyle w:val="Normal"/>
        <w:ind w:left="-540" w:hanging="0"/>
        <w:rPr/>
      </w:pPr>
      <w:r>
        <w:rPr/>
        <w:t xml:space="preserve">2.Повторительно - обобщающий этап. Включает  в  себя проверку  домашнего  задания. В  восьмом  классе, на  начальном  этапе  изучения  химии, с методом комментированного управления  обязательно использую  метод   дублирующих блоков. Размеры  классной  доски  позволяют  сделать это, и поэтому  заранее для  2-3 учащихся  записываю  следующие  задания:  </w:t>
        <w:br/>
        <w:t>            </w:t>
      </w:r>
      <w:r>
        <w:rPr>
          <w:color w:val="FF6600"/>
        </w:rPr>
        <w:t xml:space="preserve"> 1 блок                                  2 блок                                      3 блок</w:t>
      </w:r>
      <w:r>
        <w:rPr/>
        <w:t xml:space="preserve"> </w:t>
        <w:br/>
        <w:t xml:space="preserve">              Са(ОН)?                          Мg(OH)?                                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 xml:space="preserve">)? </w:t>
        <w:br/>
      </w:r>
      <w:r>
        <w:rPr>
          <w:lang w:val="en-US"/>
        </w:rPr>
        <w:t xml:space="preserve">               Na OH?                             KOH?                                        LiOH? </w:t>
        <w:br/>
        <w:t xml:space="preserve">               Cu?(OH)?                       Al ?(OH)?                               Fe?(OH)? </w:t>
        <w:br/>
      </w:r>
      <w:r>
        <w:rPr/>
        <w:t xml:space="preserve">Переписывая эти  схемы  с  доски  в  тетради, учащиеся  снова  и снова  записывают  химические знаки, составляющие формулы,  комментируют  их и запоминают. Затем  наступает  момент составления  формулы веществ по  валентности. Учащиеся рассуждают,  записывают индексы. </w:t>
      </w:r>
    </w:p>
    <w:p>
      <w:pPr>
        <w:pStyle w:val="Normal"/>
        <w:ind w:left="-540" w:hanging="0"/>
        <w:rPr/>
      </w:pPr>
      <w:r>
        <w:rPr>
          <w:b/>
        </w:rPr>
        <w:t>Учитель:</w:t>
      </w:r>
      <w:r>
        <w:rPr/>
        <w:t xml:space="preserve"> обведите  фигурной  скобкой  вещества каждого блока  и  ответьте  вопрос: «Как  называются  эти  вещества?». </w:t>
      </w:r>
    </w:p>
    <w:p>
      <w:pPr>
        <w:pStyle w:val="Normal"/>
        <w:ind w:left="-540" w:hanging="0"/>
        <w:rPr>
          <w:lang w:val="en-US"/>
        </w:rPr>
      </w:pPr>
      <w:r>
        <w:rPr>
          <w:b/>
        </w:rPr>
        <w:t>Учащиеся</w:t>
      </w:r>
      <w:r>
        <w:rPr/>
        <w:t xml:space="preserve">: «Основания  или  гидроксиды металлов », таким образом, каждый ученик запишет  в  тетради  9  формул. </w:t>
        <w:br/>
        <w:t>Следующим  заданием  будет  работа  в  парах  постоянного  состава.</w:t>
        <w:br/>
        <w:t>Каждый  урок учащиеся  друг у друга  проверяют фактический  теоретический  материал: состав вещества, его  строение и классификацию, т.е. дают  определение изученному  классу соединений. Результатом  работы  будет  написание  с комментарием  2-ух - 3-х формул  в  тетрадь, составленных  самостоятельно. (</w:t>
      </w:r>
      <w:r>
        <w:rPr>
          <w:lang w:val="en-US"/>
        </w:rPr>
        <w:t>Na</w:t>
      </w:r>
      <w:r>
        <w:rPr/>
        <w:t>OH; Fe(OH)</w:t>
      </w:r>
      <w:r>
        <w:rPr>
          <w:sz w:val="20"/>
          <w:szCs w:val="20"/>
        </w:rPr>
        <w:t>2</w:t>
      </w:r>
      <w:r>
        <w:rPr/>
        <w:t xml:space="preserve">…) </w:t>
        <w:br/>
      </w:r>
      <w:r>
        <w:rPr>
          <w:i/>
        </w:rPr>
        <w:t>3.Мотивационный  этап. Целеполагание.</w:t>
        <w:br/>
      </w:r>
      <w:r>
        <w:rPr/>
        <w:t xml:space="preserve">   На  уроке выставляю  на  стол, приготовленные  заранее  растворы  некоторых  кислот, хорошо  известных  ребятам, все  склянки, в которых  находятся растворы,  подписаны  крупным шрифтом. </w:t>
      </w:r>
      <w:r>
        <w:rPr>
          <w:b/>
        </w:rPr>
        <w:t>Учитель</w:t>
      </w:r>
      <w:r>
        <w:rPr/>
        <w:t xml:space="preserve">: «Скажите,  каждый  человек  на Земле  сможет прочитать, что здесь  написано?». </w:t>
      </w:r>
      <w:r>
        <w:rPr>
          <w:b/>
        </w:rPr>
        <w:t>Учащиеся:</w:t>
      </w:r>
      <w:r>
        <w:rPr/>
        <w:t xml:space="preserve"> «Нет, потому что не  все  понимают  русский  язык». Выставляю другие  склянки  подписанные  соответствующими   химическими формулами. «А  теперь?»,- спрашиваю я. «Прочитать  сможете  и вы, но  что  это  за  вещества, каков  их  состав  и назначение  нам  предстоит  определить на  этом  этапе  урока». </w:t>
        <w:br/>
        <w:t xml:space="preserve">  </w:t>
      </w:r>
      <w:r>
        <w:rPr>
          <w:b/>
        </w:rPr>
        <w:t>Учитель:</w:t>
      </w:r>
      <w:r>
        <w:rPr/>
        <w:t xml:space="preserve"> «О каких веществах  идет  речь?» </w:t>
        <w:br/>
      </w:r>
      <w:r>
        <w:rPr>
          <w:i/>
        </w:rPr>
        <w:t xml:space="preserve">4.Операционно-исполнительский этап. </w:t>
        <w:br/>
        <w:t>  Учащиеся</w:t>
      </w:r>
      <w:r>
        <w:rPr/>
        <w:t xml:space="preserve"> : «О кислотах». (на  доске  записываю  тему  урока, а так же ребята пишут в тетрадях  и в тетрадях). Я  предлагаю    выделить корень  в  слове  «кислота», корень  будет – -кисл-, подберите, пожалуйста, однокоренные  слова. </w:t>
        <w:br/>
        <w:t xml:space="preserve">Правильно: «кислый, кислица и т.д.», да действительно, кислота  на  вкус  кислая, продолжаю я, и кто её  не  пробовал, ведь  она есть у  каждого  в  доме, продолжаю  показ веществ,  среди  которых  есть и твёрдые  вещества, одновременно заполняя  схему на  магнитной  доске  при помощи магнитных  карточек (продолжается  работа  в  тетрадях по  составлению  опорной  схемы). Но  не  все  кислоты  можно  попробовать так как лимонную или  яблочную  или  как  разбавленную  уксусную, потому  что  многие  из  них  ядовиты. </w:t>
        <w:br/>
        <w:t xml:space="preserve">-Как  можно  распознать  кислоты, при  помощи  каких других веществ? </w:t>
        <w:br/>
        <w:t xml:space="preserve">Помня  прошлый урок, учащиеся  предлагают воспользоваться индикаторами. </w:t>
        <w:br/>
        <w:t xml:space="preserve">Демонстрирую  изменение  окраски индикаторов в кислой  среде  в  виртуальной  лаборатории, используя  компьютер. Опыт проделывается неоднократно, ребята  записывают  в  тетрадь  в  виде  таблички, а  чтоб  лучше  запомнили, как  меняется  цвет даю  шпаргалку-подсказку: Кислота – </w:t>
      </w:r>
      <w:r>
        <w:rPr>
          <w:color w:val="FF6600"/>
        </w:rPr>
        <w:t>Красный</w:t>
      </w:r>
      <w:r>
        <w:rPr/>
        <w:t xml:space="preserve">. </w:t>
        <w:br/>
        <w:t xml:space="preserve">Предлагаю открыть учебник (Рудзитис Г.Е) на  стр. 102 – ученики  переписывают их  в тетрадь прочитывая  и  называя  состав, обратить  внимание, из каких атомов  состоят  сложные вещества кислоты. </w:t>
        <w:br/>
      </w:r>
      <w:r>
        <w:rPr>
          <w:b/>
        </w:rPr>
        <w:t>Учитель:</w:t>
      </w:r>
      <w:r>
        <w:rPr/>
        <w:t xml:space="preserve"> Кто  сможет  самостоятельно сформулировать  определение, что такое  кислоты? - затем  уточняю ответ и предлагаю  ещё  раз  прочесть  в  учебнике  в  полголоса. </w:t>
        <w:br/>
        <w:t xml:space="preserve">Обращаю  внимание  ребят на  то, что в отличие от оснований  кислоты  могут состоять как из 2, так  и из 3  химических элементов, одним  из  которых обязательно будет водород, стоящий  на первом месте. </w:t>
      </w:r>
    </w:p>
    <w:p>
      <w:pPr>
        <w:pStyle w:val="Normal"/>
        <w:ind w:left="-540" w:hanging="0"/>
        <w:rPr/>
      </w:pPr>
      <w:r>
        <w:rPr/>
        <w:t>Если видишь с водорода</w:t>
        <w:br/>
        <w:t xml:space="preserve">Вдруг, да формула начнется, </w:t>
        <w:br/>
        <w:t xml:space="preserve">То таких с десяток формул </w:t>
        <w:br/>
        <w:t>Выучить тебе придется!</w:t>
        <w:br/>
        <w:t>Вот эта видишь с кислородом,</w:t>
        <w:br/>
        <w:t>Безкислородная вон та,</w:t>
        <w:br/>
        <w:t>Но у них одна природа,</w:t>
        <w:br/>
        <w:t>Все с названьем кислота!</w:t>
      </w:r>
    </w:p>
    <w:p>
      <w:pPr>
        <w:pStyle w:val="Normal"/>
        <w:ind w:left="-540" w:hanging="0"/>
        <w:rPr/>
      </w:pPr>
      <w:r>
        <w:rPr/>
        <w:t xml:space="preserve">Используя метод дублирующих  блоков, возвращаюсь  к  написанию формул  кислот, прочитываем их и повторяем формулировку. </w:t>
        <w:br/>
        <w:t xml:space="preserve">Я предлагаю продолжить работу  на  магнитной  доске  и  обозначить классификацию кислот. </w:t>
        <w:br/>
        <w:t>                                                 кислоты:</w:t>
        <w:br/>
        <w:t xml:space="preserve">                          бескислородные;   кислородные </w:t>
        <w:br/>
        <w:t>                              HCl ; H</w:t>
      </w:r>
      <w:r>
        <w:rPr>
          <w:sz w:val="18"/>
          <w:szCs w:val="18"/>
        </w:rPr>
        <w:t>2</w:t>
      </w:r>
      <w:r>
        <w:rPr/>
        <w:t>S            HNO</w:t>
      </w:r>
      <w:r>
        <w:rPr>
          <w:sz w:val="18"/>
          <w:szCs w:val="18"/>
        </w:rPr>
        <w:t>3</w:t>
      </w:r>
      <w:r>
        <w:rPr/>
        <w:t xml:space="preserve"> ; H</w:t>
      </w:r>
      <w:r>
        <w:rPr>
          <w:sz w:val="18"/>
          <w:szCs w:val="18"/>
        </w:rPr>
        <w:t>2</w:t>
      </w:r>
      <w:r>
        <w:rPr/>
        <w:t>SO</w:t>
      </w:r>
      <w:r>
        <w:rPr>
          <w:sz w:val="18"/>
          <w:szCs w:val="18"/>
        </w:rPr>
        <w:t>4</w:t>
      </w:r>
      <w:r>
        <w:rPr/>
        <w:t xml:space="preserve"> </w:t>
        <w:br/>
        <w:t xml:space="preserve">                                                 кислоты </w:t>
        <w:br/>
        <w:t xml:space="preserve">одноосновные                  двухосновные                     трехосновные </w:t>
        <w:br/>
        <w:t>HNO</w:t>
      </w:r>
      <w:r>
        <w:rPr>
          <w:sz w:val="18"/>
          <w:szCs w:val="18"/>
        </w:rPr>
        <w:t>3</w:t>
      </w:r>
      <w:r>
        <w:rPr/>
        <w:t>;  HCl                        H</w:t>
      </w:r>
      <w:r>
        <w:rPr>
          <w:sz w:val="18"/>
          <w:szCs w:val="18"/>
        </w:rPr>
        <w:t>2</w:t>
      </w:r>
      <w:r>
        <w:rPr/>
        <w:t>СO</w:t>
      </w:r>
      <w:r>
        <w:rPr>
          <w:sz w:val="18"/>
          <w:szCs w:val="18"/>
        </w:rPr>
        <w:t>3</w:t>
      </w:r>
      <w:r>
        <w:rPr/>
        <w:t>; H</w:t>
      </w:r>
      <w:r>
        <w:rPr>
          <w:sz w:val="18"/>
          <w:szCs w:val="18"/>
        </w:rPr>
        <w:t>2</w:t>
      </w:r>
      <w:r>
        <w:rPr/>
        <w:t>S                              H</w:t>
      </w:r>
      <w:r>
        <w:rPr>
          <w:sz w:val="18"/>
          <w:szCs w:val="18"/>
        </w:rPr>
        <w:t>3</w:t>
      </w:r>
      <w:r>
        <w:rPr/>
        <w:t>PO</w:t>
      </w:r>
      <w:r>
        <w:rPr>
          <w:sz w:val="18"/>
          <w:szCs w:val="18"/>
        </w:rPr>
        <w:t>4</w:t>
      </w:r>
      <w:r>
        <w:rPr/>
        <w:t xml:space="preserve"> </w:t>
        <w:br/>
        <w:t xml:space="preserve">Таким образом,  составление  опорной схемы  пришло к логическому  завершению, осталось добавить, что не все кислоты  растворимы. </w:t>
      </w:r>
    </w:p>
    <w:p>
      <w:pPr>
        <w:pStyle w:val="Normal"/>
        <w:ind w:left="-540" w:hanging="0"/>
        <w:rPr/>
      </w:pPr>
      <w:r>
        <w:rPr>
          <w:b/>
        </w:rPr>
        <w:t>Учитель</w:t>
      </w:r>
      <w:r>
        <w:rPr/>
        <w:t xml:space="preserve">: Посмотрите,  пожалуйста,  на  таблицу  растворимости  кислот, солей, оснований и подтвердите  сказанное  выше (кремниевая кислота  нерастворимая). </w:t>
      </w:r>
    </w:p>
    <w:p>
      <w:pPr>
        <w:pStyle w:val="Normal"/>
        <w:ind w:left="-540" w:hanging="0"/>
        <w:rPr/>
      </w:pPr>
      <w:r>
        <w:rPr/>
        <w:t xml:space="preserve">Информация к размышлению:  Почему  таких  кислот как угольная  и сернистая  в  свободном  виде  не существует? (ответ подтвердить материалами дополнительных источников имеющихся  на  рабочих столах) </w:t>
        <w:br/>
        <w:t xml:space="preserve">И так, ещё  раз  обратимся  к  опорной  схеме  и проговорим что же  такое  кислоты. (обобщают полученные  знания, проверяют записи в тетрадях) </w:t>
        <w:br/>
        <w:t xml:space="preserve">Определение валентности  элементов в формулах кислот. </w:t>
        <w:br/>
      </w:r>
      <w:r>
        <w:rPr>
          <w:b/>
        </w:rPr>
        <w:t>Учитель:</w:t>
      </w:r>
      <w:r>
        <w:rPr/>
        <w:t xml:space="preserve"> Водород в кислотах всегда одновалентен, валентность кислотного остатка равна количеству атомов водорода в кислоте.</w:t>
      </w:r>
    </w:p>
    <w:p>
      <w:pPr>
        <w:pStyle w:val="Normal"/>
        <w:ind w:left="-540" w:hanging="0"/>
        <w:rPr/>
      </w:pPr>
      <w:r>
        <w:rPr>
          <w:u w:val="single"/>
        </w:rPr>
        <w:t>Правила  по  технике  безопасности</w:t>
      </w:r>
      <w:r>
        <w:rPr/>
        <w:t xml:space="preserve">: многие  кислоты  очень  опасные и ядовитые  вещества, поэтому  работать  с  ними  надо очень осторожно: </w:t>
        <w:br/>
        <w:t xml:space="preserve">Демонстрирую,  как  нужно  соединять серную кислоту  и воду. В химический  стакан  налью чистой дистиллированной  воды, а потом медленно, тоненькой струйкой  волью  немного  серной кислоты, предварительно опустив  туда водный термометр, заметьте,  что  происходит  со столбиком термометра. Сделайте  вывод и запишите  его. </w:t>
        <w:br/>
      </w:r>
      <w:r>
        <w:rPr>
          <w:i/>
        </w:rPr>
        <w:t>5.Рефлексивно – оценочный  этап.</w:t>
      </w:r>
      <w:r>
        <w:rPr/>
        <w:t xml:space="preserve"> </w:t>
        <w:br/>
        <w:t xml:space="preserve">Назовите кислоту: на  наборном  полотне карточки с формулами кислот, ребята по очереди переворачивают карточку- задание  читают и называют  кислоту. Состязаются  две  команды, чья  команда  победит, рейтинговая  отметка  игроков  команды  возрастет  на  1  балл на  заключительном  уроке данной  темы. </w:t>
        <w:br/>
        <w:b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name</dc:creator>
  <dc:description/>
  <dc:language>en-US</dc:language>
  <cp:lastModifiedBy>name</cp:lastModifiedBy>
  <dcterms:modified xsi:type="dcterms:W3CDTF">2002-01-01T00:09:00Z</dcterms:modified>
  <cp:revision>8</cp:revision>
  <dc:subject/>
  <dc:title/>
</cp:coreProperties>
</file>