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темы проектных работ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600"/>
        <w:gridCol w:w="12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неурочной проект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ектных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ом реализу-ется про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ля русской сла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течественная война 1812 г. – зеркало русской душ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зготовление макетов самолётов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литература, информа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стория,  информа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Экология Москв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ов средствами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Ломоносов – наш первый университет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экология, физика, химия, литера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физика, литература, информа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стория русской письменност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русский язык, литература, информа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роизведения русских писателей о Москв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ыцарь мечты» (по произведениям А.С.Грин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стория, 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информа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еньги и их функции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математик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Интарсия – художест-венная обработка дере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Шахмат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еревянное зодчеств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Народная кукл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Изготовление сувенира в технике аппликац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Архитектурный облик городов и подмосковных усадьб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нформатика, МХ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литература, 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информа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итература, МХ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1:00Z</dcterms:created>
  <dc:creator>Учитель-админ</dc:creator>
  <dc:description/>
  <cp:keywords/>
  <dc:language>en-US</dc:language>
  <cp:lastModifiedBy>Учитель-админ</cp:lastModifiedBy>
  <dcterms:modified xsi:type="dcterms:W3CDTF">2012-01-30T05:59:00Z</dcterms:modified>
  <cp:revision>2</cp:revision>
  <dc:subject/>
  <dc:title/>
</cp:coreProperties>
</file>