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270"/>
        <w:gridCol w:w="306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хся</w:t>
            </w:r>
          </w:p>
        </w:tc>
      </w:tr>
      <w:tr>
        <w:trPr>
          <w:trHeight w:val="66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амоопределение к деятельности..</w:t>
            </w:r>
            <w:r>
              <w:rPr/>
              <w:t xml:space="preserve"> Оргмомент.</w:t>
            </w:r>
          </w:p>
          <w:p>
            <w:pPr>
              <w:pStyle w:val="Normal"/>
              <w:rPr/>
            </w:pPr>
            <w:r>
              <w:rPr/>
              <w:t>Включение детей в ур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/>
              <w:t>Закрепление вычислительных навыков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Самостоятельная работа с самопроверкой и самооце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/>
              <w:t>. Анализ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/>
              <w:t xml:space="preserve"> Повторение (Включение нового материала в систему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Итог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.</w:t>
            </w:r>
          </w:p>
          <w:p>
            <w:pPr>
              <w:pStyle w:val="Normal"/>
              <w:rPr/>
            </w:pPr>
            <w:r>
              <w:rPr/>
              <w:t>Составьте из букв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вы хотите видеть наш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тему в настоящее время  мы изучаем на уроках математике?              ( открывается те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будут цели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нания нужны для решения таких пример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ели вы поставите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хотели бы еще на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, 4, 5.</w:t>
            </w:r>
          </w:p>
          <w:p>
            <w:pPr>
              <w:pStyle w:val="Normal"/>
              <w:rPr/>
            </w:pPr>
            <w:r>
              <w:rPr/>
              <w:t>Начинаем мы с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ервое задание.</w:t>
            </w:r>
            <w:r>
              <w:rPr/>
              <w:t xml:space="preserve"> Разминк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рифметический диктант.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на вырезала из бумаги 6 флажков, а Слава на 2 флажка больше. Сколько флажков вырезал Слав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ниге 8 страниц. Катя прочитала 3 страницы. Сколько страниц ей осталось прочит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на полила 3 цветка и Света столько же. Сколько всего цветков полили девоч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ям купили 4 пары ботинок. Сколько всего левых ботинок купили дет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У Оли 5 красных воздушных шариков и 4 - зелёных. На сколько больше красных шаров, чем зелё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цените свою работу. Сравните свои ответы с правильными ответами. Если ошибок нет нарисуйте зеленый кружок,; если 1, 2 ошибки-желтый,; если больше двух ошибок –красный. …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торое задание</w:t>
            </w:r>
            <w:r>
              <w:rPr/>
              <w:t xml:space="preserve">.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Слайд №5,6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фигуры видите?</w:t>
            </w:r>
          </w:p>
          <w:p>
            <w:pPr>
              <w:pStyle w:val="Normal"/>
              <w:rPr/>
            </w:pPr>
            <w:r>
              <w:rPr/>
              <w:t>Каких больше и на сколько?</w:t>
            </w:r>
          </w:p>
          <w:p>
            <w:pPr>
              <w:pStyle w:val="Normal"/>
              <w:rPr/>
            </w:pPr>
            <w:r>
              <w:rPr/>
              <w:t>Как узнали?</w:t>
            </w:r>
          </w:p>
          <w:p>
            <w:pPr>
              <w:pStyle w:val="Normal"/>
              <w:rPr/>
            </w:pPr>
            <w:r>
              <w:rPr/>
              <w:t>- Каких квадратов  на рисунке больше?</w:t>
            </w:r>
          </w:p>
          <w:p>
            <w:pPr>
              <w:pStyle w:val="Normal"/>
              <w:rPr/>
            </w:pPr>
            <w:r>
              <w:rPr/>
              <w:t>Какая из фигур выложена из этих квадратов? Как рассуждали?( 5)</w:t>
            </w:r>
          </w:p>
          <w:p>
            <w:pPr>
              <w:pStyle w:val="Normal"/>
              <w:rPr/>
            </w:pPr>
            <w:r>
              <w:rPr/>
              <w:t>Молодц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Третье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 числа. </w:t>
            </w:r>
            <w:r>
              <w:rPr/>
              <w:t>(карточки-дом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Проверьте работы по таблицам «Состав числа». Оцените себя.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Слайд №8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етвёртое задание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- Покажите на карточках-ромашках сколько нужно вычесть из числа 12 (13, 15, 17, 19), чтобы получилось 10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ятое зада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«Помоги Незнайке» 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(Слайд13)</w:t>
            </w:r>
          </w:p>
          <w:p>
            <w:pPr>
              <w:pStyle w:val="Normal"/>
              <w:rPr/>
            </w:pPr>
            <w:r>
              <w:rPr/>
              <w:t>- Незнайка решал примеры, а правильно ли он всё выполнил, не знает. Ребята, проверьте.</w:t>
            </w:r>
          </w:p>
          <w:p>
            <w:pPr>
              <w:pStyle w:val="Normal"/>
              <w:rPr/>
            </w:pPr>
            <w:r>
              <w:rPr/>
              <w:t>11-7  =5      12-4=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5-6=9</w:t>
              <w:tab/>
              <w:t>13-8=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, ребята, сможете помочь Незнайке?</w:t>
            </w:r>
          </w:p>
          <w:p>
            <w:pPr>
              <w:pStyle w:val="Normal"/>
              <w:rPr/>
            </w:pPr>
            <w:r>
              <w:rPr/>
              <w:t>-Объясните,как вычитать?</w:t>
            </w:r>
          </w:p>
          <w:p>
            <w:pPr>
              <w:pStyle w:val="Normal"/>
              <w:rPr/>
            </w:pPr>
            <w:r>
              <w:rPr/>
              <w:t>-Что нужно знать для решения таких пример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смотрите записи.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Слайд №15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-6=8                 14-6=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рассуждали при вычитании в первом случае и как во вто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способ луч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у не понятно, как из двузначного числа вычесть однознач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center" w:pos="2104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-В   13 - 5 =</w:t>
              <w:tab/>
              <w:t>14 - 7 =</w:t>
            </w:r>
          </w:p>
          <w:p>
            <w:pPr>
              <w:pStyle w:val="Normal"/>
              <w:tabs>
                <w:tab w:val="clear" w:pos="708"/>
                <w:tab w:val="center" w:pos="210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1 - 4 =        17 - 8 =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В  11 - 3 =        12 - 4 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- 8 =        14-6=</w:t>
            </w:r>
          </w:p>
          <w:p>
            <w:pPr>
              <w:pStyle w:val="Normal"/>
              <w:rPr/>
            </w:pPr>
            <w:r>
              <w:rPr/>
              <w:t>- Ребята, проверьте свои работы. Оцен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ите руку у кого    ?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 кого     ?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 кого     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их примерах допущены ошиб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рассуждали при реш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слайд 18)</w:t>
            </w:r>
          </w:p>
          <w:p>
            <w:pPr>
              <w:pStyle w:val="Normal"/>
              <w:rPr/>
            </w:pPr>
            <w:r>
              <w:rPr/>
              <w:t>1) Задача. «Незнайка сочинил 14 стихотворений. 5 из них он прочитал Знайке.Сколько стихов ему осталось прочитать?                                           - Назовите услов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вопрос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м мы сразу ответить на вопрос задачи?</w:t>
            </w:r>
          </w:p>
          <w:p>
            <w:pPr>
              <w:pStyle w:val="Normal"/>
              <w:rPr/>
            </w:pPr>
            <w:r>
              <w:rPr/>
              <w:t>- Как от 14 отнимали 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гло нам в решении задачи новое знание?</w:t>
            </w:r>
          </w:p>
          <w:p>
            <w:pPr>
              <w:pStyle w:val="Normal"/>
              <w:rPr/>
            </w:pPr>
            <w:r>
              <w:rPr/>
              <w:t>2) В рабочей тетради откройте стр.42, выполните задание №2.</w:t>
            </w:r>
          </w:p>
          <w:p>
            <w:pPr>
              <w:pStyle w:val="Normal"/>
              <w:rPr/>
            </w:pPr>
            <w:r>
              <w:rPr/>
              <w:t>- Проверьте по образцу. Оцените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ам больше всего понравило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задание было самым трудным?</w:t>
            </w:r>
          </w:p>
          <w:p>
            <w:pPr>
              <w:pStyle w:val="Normal"/>
              <w:rPr/>
            </w:pPr>
            <w:r>
              <w:rPr/>
              <w:t>- Какое - самым прос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смотрите, сколько кружков вы получили за урок.  Встаньте те ребята у кого за урок одни зеленые кружки,</w:t>
            </w:r>
          </w:p>
          <w:p>
            <w:pPr>
              <w:pStyle w:val="Normal"/>
              <w:rPr/>
            </w:pPr>
            <w:r>
              <w:rPr/>
              <w:t xml:space="preserve">Что можете посоветовать детям, у которых были ошибки?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асибо всем за урок.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слайд 21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- Урок окон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есным, познав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тание с переходом через деся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без ошибок вычитать с переходом чере д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 чисел, умение делить число на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и, прислушиваться к мнению ребят,актив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имеры, решать задачи н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ответы на карточках «Арифметический дикт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(цветные кружки)</w:t>
            </w:r>
          </w:p>
          <w:p>
            <w:pPr>
              <w:pStyle w:val="Normal"/>
              <w:rPr/>
            </w:pPr>
            <w:r>
              <w:rPr/>
              <w:t xml:space="preserve">(8, 5, 6, 4, 1) 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Слайд №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драты.</w:t>
            </w:r>
          </w:p>
          <w:p>
            <w:pPr>
              <w:pStyle w:val="Normal"/>
              <w:rPr/>
            </w:pPr>
            <w:r>
              <w:rPr/>
              <w:t>Желтых на 2</w:t>
            </w:r>
          </w:p>
          <w:p>
            <w:pPr>
              <w:pStyle w:val="Normal"/>
              <w:rPr/>
            </w:pPr>
            <w:r>
              <w:rPr/>
              <w:t>-От большего отняли меньш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арточках - домиках ребята </w:t>
            </w:r>
            <w:r>
              <w:rPr>
                <w:lang w:val="en-US"/>
              </w:rPr>
              <w:t>I</w:t>
            </w:r>
            <w:r>
              <w:rPr/>
              <w:t xml:space="preserve"> варианта пишут состав числа 13, </w:t>
            </w:r>
            <w:r>
              <w:rPr>
                <w:lang w:val="en-US"/>
              </w:rPr>
              <w:t>II</w:t>
            </w:r>
            <w:r>
              <w:rPr/>
              <w:t xml:space="preserve"> вариант - 14</w:t>
            </w:r>
          </w:p>
          <w:p>
            <w:pPr>
              <w:pStyle w:val="Normal"/>
              <w:rPr/>
            </w:pPr>
            <w:r>
              <w:rPr/>
              <w:t xml:space="preserve">Самооценка (цветные кружки)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3, 5, 7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знайка допустил ошибки в примерах </w:t>
            </w:r>
          </w:p>
          <w:p>
            <w:pPr>
              <w:pStyle w:val="Normal"/>
              <w:rPr/>
            </w:pPr>
            <w:r>
              <w:rPr/>
              <w:t>11-7=4</w:t>
            </w:r>
          </w:p>
          <w:p>
            <w:pPr>
              <w:pStyle w:val="Normal"/>
              <w:rPr/>
            </w:pPr>
            <w:r>
              <w:rPr/>
              <w:t>13-8=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ети объясняют по эталон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торой способ лучше, но он требует знания таблицы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сверяют ответы с образцом, исправляют ошибки.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слайд 17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Оценивают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знайка сочинил 14 стихотворений.5 из них он прочитал Зна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стихов осталось прочит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 - 5 =9</w:t>
            </w:r>
            <w:r>
              <w:rPr/>
              <w:t xml:space="preserve"> (</w:t>
            </w:r>
            <w:r>
              <w:rPr>
                <w:i/>
              </w:rPr>
              <w:t>Запись на доск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14 сначала отняли 4, а потом ещё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. Оценивание (цветные круж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или 2 способа решения примеров на вычитание однозначного числа из двузначного с переходом через дес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4:00Z</dcterms:created>
  <dc:creator>1</dc:creator>
  <dc:description/>
  <cp:keywords/>
  <dc:language>en-US</dc:language>
  <cp:lastModifiedBy>User</cp:lastModifiedBy>
  <cp:lastPrinted>2011-05-16T22:04:00Z</cp:lastPrinted>
  <dcterms:modified xsi:type="dcterms:W3CDTF">2012-02-06T15:44:00Z</dcterms:modified>
  <cp:revision>2</cp:revision>
  <dc:subject/>
  <dc:title>МОУ  «Увалобитиинская СОШ»</dc:title>
</cp:coreProperties>
</file>