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арёва Макр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-083-7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1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 по карте районы расселения восточнославянских племенных союзов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занятия, общественный строй, быт и верования славян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примерами кризис родоплеменного строя у восточных славян в 6-7 вв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перехода восточных славян к феодализму, минуя рабовладельческую формацию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тношения восточных славян с соседними государствами и народами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ежитки язычества сохранились до наших дне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2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е причины образования государства у восточных славян. Дайте характеристику «норманнской теории»: происхождение, основные положения, сторонники и противники теории, аргументы критики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 по карте процесс формирования территории Древнерусского государства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бщие черты политики первых Рюриковичей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и политическому строю и социально-экономическому развитию       Древнерусского государства. Охарактеризуйте «Русскую правду». Докажите, что в середине Х1 в. На Руси утвердились феодальные отношения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наиболее крупные народные восстания: причины, социальный состав, ход, результаты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борьбе Киевской Руси с внешними врагами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рещение Руси: причины проведения реформы, легенда о выборе веры, причины выбора православия, ход, организация древнерусской церкви, итоги и значение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нутренней и внешней политике Ярослава Мудрого. Изучите международные династические связи Древней Руси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борьбе за великое княжение сыновей и внуков Ярослава Мудрого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княжение Владимира Мономаха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материальная и духовная культура Киевской Руси достигла высокого уровня развит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3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чины феодальной раздробленности и элементы, способствовавшие сохранению единства древнерусских земель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истему управления Новгородской землей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ожение князей в Галицко-Волынской и Владимиро-Суздальских землях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специфические черты региональных памятников культуры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следствия феодальной раздробленност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здании монгольской империи. Выделите причины побед татаро-монгольского войска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ервое столкновение татаро-монгольских войск и русских дружин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оследствия татаро-монгольского нашествия на Русь?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борьбы русского народа против ига татаро-монгольских ханов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корении Прибалтики западными феодалами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арту, расскажите о разгроме шведских феодалов на реке Неве и немецких рыцарей на Чудском озер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5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едпосылки и причины образования Российского централизованного государства. Покажите специфику этого процесса в русских землях по сравнению с государствами Западной Европы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ъективные и субъективные причины возвышения Москвы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ало возможно организовать во 2 пол. 14 в. Борьбу против Золотой Орды?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уликовскую битву: участники, ход, итоги. Почему, несмотря на победу русских полков, иго не было свергнуто?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вержении ордынского ига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управления Московским государством во 2 пол. 15 – нач. 16 вв. покажите усиление власти великого князя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цесс создания централизованного государства в России сопровождался закрепощением крестьян?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отражение важнейших исторических процессов и событий 14 – нач. 16 вв. в культур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6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е причины реформ Избранной рады. Перечислите реформы, раскройте их содержание и значение.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организации государственной власти (верховная власть, совещательные органы, центральное и местное управление), которая сформировалась ко 2 пол. 16 в., дайте ее характеристику.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чины отказа от курса Избранной рады и перехода к опричнине.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опричнины, перечислите ее мероприятия, раскройте их содержание и значение.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целях, ходе, итогах Ливонской войны.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жите взаимосвязь внутренней и внешней политики Ивана 4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7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нания предыдущих тем курса, выделите основные этапы оформления крепостной зависимости крестьян (9 – 17 в)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мутное время как первую гражданскую войну в истории России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ностранную интервенцию: причины, скрытый этап, открытая интервенция, итоги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ервое и второе народные ополчения: причины, дата, лидеры, территория формирования, путь, социальный состав, действия против интервентов, итоги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, чьи кандидатуры рассматривал Земский собор 1613 г. в качестве возможного правителя. Назовите причины избрания Михаила Романова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тоги смутного времени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осударственный строй России в 17 в. Чем российское самодержавие отличалось  от европейского абсолютизма?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зиции патриарха Никона и протопопа Аввакума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овые черты в системе государственного управления, социальной структуре, экономическом развитии и культуре России 17 в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крестьянской войне под руководством С. Разина по приведенному выше плану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нешнеполитические задачи России и их решение в 17 в. Проследите по карте увеличение территории Российского государства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8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необходимость модернизации России в кон. 17 – нач. 18 вв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еформы Петра 1 по группам: военные, административные, социально-экономические, в области культуры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курс Петра 1 продолжен его преемниками эпохи дворцовых переворотов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расширении привилегий дворянства в 18 в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ражалось усиление крепостного гнета в 18 в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эволюцию органов государственного управления Российской империей в 18 в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усско-турецкие войны 2 пол. 18 в.: причины, повод, основные сражения, полководцы и флотоводцы, итоги. Приведите примерами уровень развития русского военного искусства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ецифику крестьянской войны под руководством Е. Пугачева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овые характерные явления в развитии промышленности, сельского хозяйства, торговли России в 18 в. Как происходил процесс разложения крепостного хозяйства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курс Павла 1 отличался от политики Екатерины 2? Охарактеризуйте развитие общественной мысли в 18 в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ие факторы способствовали развитию культуры в 18 в.? Что сдерживало ее развитие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3:00Z</dcterms:created>
  <dc:creator>Jazz</dc:creator>
  <dc:description/>
  <cp:keywords/>
  <dc:language>en-US</dc:language>
  <cp:lastModifiedBy>Jazz</cp:lastModifiedBy>
  <cp:lastPrinted>2011-12-19T20:37:00Z</cp:lastPrinted>
  <dcterms:modified xsi:type="dcterms:W3CDTF">2011-12-19T17:37:00Z</dcterms:modified>
  <cp:revision>3</cp:revision>
  <dc:subject/>
  <dc:title/>
</cp:coreProperties>
</file>