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амов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вар поёт, гудит,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лько с виду он серди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толку пускает па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 красавец самов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вар пыхтит, искрится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дрый, круглый, золотой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заряет наши лиц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 своею добро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легенде, 5 000 лет назад китайский император отдыхал в лесу и приказал слуге согреть  воду для питья. Поднялся сильный ветер, и в чашку императору попало несколько чайных листочков. Император выпил напиток и почувствовал себя бодрее. Так зародился обычай пить ча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Чай признают не только вкусным, но целебным напитком. О свойствах чая говорят так: «Чаепитие очищает кровь, регулирует работу печен…, говорит «нет» сонливост…, усталост…,оживляет мышцы тела».</w:t>
      </w:r>
      <w:r>
        <w:rPr>
          <w:color w:val="000000"/>
          <w:sz w:val="28"/>
          <w:szCs w:val="28"/>
        </w:rPr>
        <w:t xml:space="preserve"> Чай служит активност… головного мозга, улучшению памя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ить пропущенные окончания, указать склонение, пад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, женщины, собирают, тольк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ских рук, аромат, не портит, чая, запа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вна, вкусно, любят и умеют на Руси, чай, заваривать.</w:t>
      </w:r>
    </w:p>
    <w:p>
      <w:pPr>
        <w:pStyle w:val="Style15"/>
        <w:rPr/>
      </w:pPr>
      <w:r>
        <w:rPr>
          <w:color w:val="000000"/>
          <w:sz w:val="28"/>
          <w:szCs w:val="28"/>
        </w:rPr>
        <w:t>Травы, душистые, придают, вкус, особый, ч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лонения имен существитель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амов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вар поёт, гудит,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лько с виду он серди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толку пускает па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 красавец самов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вар пыхтит, искрится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дрый, круглый, золотой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заряет наши лиц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 своею добро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легенде, 5 000 лет назад китайский император отдыхал в лесу и приказал слуге согреть  воду для питья. Поднялся сильный ветер, и в чашку императору попало несколько чайных листочков. Император выпил напиток и почувствовал себя бодрее. Так зародился обычай пить ча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Чай признают не только вкусным, но целебным напитком. О свойствах чая говорят так: «Чаепитие очищает кровь, регулирует работу печен…, говорит «нет» сонливост…, усталост…,оживляет мышцы тела».</w:t>
      </w:r>
      <w:r>
        <w:rPr>
          <w:color w:val="000000"/>
          <w:sz w:val="28"/>
          <w:szCs w:val="28"/>
        </w:rPr>
        <w:t xml:space="preserve"> Чай служит активност… головного мозга, улучшению памя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ить пропущенные окончания, указать склонение, пад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Чай,</w:t>
      </w:r>
      <w:r>
        <w:rPr>
          <w:color w:val="000000"/>
          <w:sz w:val="28"/>
          <w:szCs w:val="28"/>
        </w:rPr>
        <w:t xml:space="preserve"> женщины, собирают, только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Женских рук, </w:t>
      </w:r>
      <w:r>
        <w:rPr>
          <w:b/>
          <w:color w:val="000000"/>
          <w:sz w:val="28"/>
          <w:szCs w:val="28"/>
        </w:rPr>
        <w:t>аромат,</w:t>
      </w:r>
      <w:r>
        <w:rPr>
          <w:color w:val="000000"/>
          <w:sz w:val="28"/>
          <w:szCs w:val="28"/>
        </w:rPr>
        <w:t xml:space="preserve"> не портит, чая, запах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Издавна,</w:t>
      </w:r>
      <w:r>
        <w:rPr>
          <w:color w:val="000000"/>
          <w:sz w:val="28"/>
          <w:szCs w:val="28"/>
        </w:rPr>
        <w:t xml:space="preserve"> вкусно, любят и умеют, на Руси, чай, заваривать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Травы, </w:t>
      </w:r>
      <w:r>
        <w:rPr>
          <w:b/>
          <w:color w:val="000000"/>
          <w:sz w:val="28"/>
          <w:szCs w:val="28"/>
        </w:rPr>
        <w:t>душистые,</w:t>
      </w:r>
      <w:r>
        <w:rPr>
          <w:color w:val="000000"/>
          <w:sz w:val="28"/>
          <w:szCs w:val="28"/>
        </w:rPr>
        <w:t xml:space="preserve"> придают, вкус, особый, ч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лонения имен существитель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аривание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й цел… используйте только свежую, один раз вскипяченную воду. Чай надо заваривать в фарфоровом или в фаянсовом чайник…, который ополоснуть кипятк…. Затем в чайник добавить необходимое количество сухого чая, залить наполовину кипятк…., накрыть матерчатой салфетк…, через 5 минут долить довер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рецепт, вставляя пропущенные окончания. Укажите над именами существительными склонение и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варивание чая</w:t>
      </w:r>
    </w:p>
    <w:p>
      <w:pPr>
        <w:pStyle w:val="Normal"/>
        <w:rPr/>
      </w:pPr>
      <w:r>
        <w:rPr>
          <w:sz w:val="28"/>
          <w:szCs w:val="28"/>
        </w:rPr>
        <w:t xml:space="preserve">Для этой цел… используйте только свежую, один раз вскипяченную воду. Чай надо заваривать в фарфоровом или в фаянсовом чайник…, который ополоснуть кипятк…. Затем в чайник добавить необходимое количество сухого чая, залить наполовину кипятк…., накрыть матерчатой салфетк…, через 5 минут долить довер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рецепт, вставляя пропущенные окончания. Укажите над именами существительными склонение и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аривание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й цел… используйте только свежую, один раз вскипяченную воду. Чай надо заваривать в фарфоровом или в фаянсовом чайник…, который ополоснуть кипятк…. Затем в чайник добавить необходимое количество сухого чая, залить наполовину кипятк…., накрыть матерчатой салфетк…, через 5 минут долить довер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рецепт, вставляя пропущенные окончания. Укажите над именами существительными склонение и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аривание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й цел… используйте только свежую, один раз вскипяченную воду. Чай надо заваривать в фарфоровом или в фаянсовом чайник…, который ополоснуть кипятк…. Затем в чайник добавить необходимое количество сухого чая, залить наполовину кипятк…., накрыть матерчатой салфетк…, через 5 минут долить довер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рецепт, вставляя пропущенные окончания. Укажите над именами существительными склонение и падеж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Доволен ли тем, как пошел урок?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Было ли тебе интересно?  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Сумел ли ты получить новые знания?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Ты был активен на уроке?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был внимателен к тебе?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Доволен ли тем, как пошел урок?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Было ли тебе интересно?  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Сумел ли ты получить новые знания?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Ты был активен на уроке?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был внимателен к тебе?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Доволен ли тем, как пошел урок?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Было ли тебе интересно?  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Сумел ли ты получить новые знания?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Ты был активен на уроке?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был внимателен к тебе?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Доволен ли тем, как пошел урок?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Было ли тебе интересно?  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Сумел ли ты получить новые знания?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Ты был активен на уроке?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был внимателен к тебе?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Доволен ли тем, как пошел урок?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Было ли тебе интересно?  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Сумел ли ты получить новые знания?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Ты был активен на уроке?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был внимателен к тебе?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Доволен ли тем, как пошел урок?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Было ли тебе интересно?  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Сумел ли ты получить новые знания?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Ты был активен на уроке?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был внимателен к тебе?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3:00Z</dcterms:created>
  <dc:creator>1</dc:creator>
  <dc:description/>
  <cp:keywords/>
  <dc:language>en-US</dc:language>
  <cp:lastModifiedBy>1</cp:lastModifiedBy>
  <dcterms:modified xsi:type="dcterms:W3CDTF">2009-11-24T10:35:00Z</dcterms:modified>
  <cp:revision>3</cp:revision>
  <dc:subject/>
  <dc:title/>
</cp:coreProperties>
</file>